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4 do formularza oferty</w:t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Pieczęć Wykonawcy / Wykonawców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ostawa i montaż wielorzędowego tomografu komputerowego wraz z przebudową pomieszczeń do Samodzielnego Publicznego Zespołu Zakładów Opieki Zdrowotnej </w:t>
        <w:br/>
        <w:t>w Przysusz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  w okresie ostatnich trzech lat przed upływem terminu składania ofert, a jeżeli okres działalności jest krótszy - w tym okresie w zakresie niezbędnym do wykazania spełniania warunku  wiedzy i doświadczenia</w:t>
      </w:r>
      <w:r>
        <w:rPr>
          <w:b/>
          <w:sz w:val="28"/>
        </w:rPr>
        <w:t xml:space="preserve"> 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zedmiot zamówie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Wartość brutt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Data wykonania 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i w:val="false"/>
                <w:i w:val="false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Czy wykonawca polega na wiedzy i doświadczeniu innych podmiotów w myśl art. 26 ust. 2b ustawy Pzp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TAK/NIE* (niepotrzebne skreślić)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W przypadku gdy Wykonawca skorzysta z regulacji art. 26 ust. 2b ustawy i będzie polegać na wiedz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i doświadczeniu innych podmiotów, niezależnie od charakteru prawnego łączących go z nimi stosunków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Wykonawca w takiej sytuacji zobowiązany jest udowodnić Zamawiającemu, iż będzie dysponował zasobam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niezbędnymi do realizacji zamówienia, w szczególności przedstawiając w tym celu pisemne zobowiązan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tych podmiotów do oddania mu do dyspozycji niezbędnych zasobów na okres korzystania z nich prz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wykonywaniu zamówienia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W załączeniu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a) dokumenty potwierdzające, że wymagane zamówienia (dostawy) ujęte w w/w wykazie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zostały wykonane należycie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</w:t>
      </w:r>
      <w:r>
        <w:rPr>
          <w:sz w:val="20"/>
        </w:rPr>
        <w:tab/>
        <w:tab/>
        <w:tab/>
        <w:t xml:space="preserve">                       ………...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1:00Z</dcterms:created>
  <dc:creator>USER</dc:creator>
  <dc:description/>
  <cp:keywords/>
  <dc:language>en-US</dc:language>
  <cp:lastModifiedBy>MAR Program</cp:lastModifiedBy>
  <cp:lastPrinted>2012-06-05T09:18:00Z</cp:lastPrinted>
  <dcterms:modified xsi:type="dcterms:W3CDTF">2012-06-14T08:31:00Z</dcterms:modified>
  <cp:revision>2</cp:revision>
  <dc:subject/>
  <dc:title>Załącznik nr4 do formularza oferty</dc:title>
</cp:coreProperties>
</file>