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Formularza oferty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PECYFIKACJA PARAMETRÓW TECHNICZNO - UŻYTKOWYCH</w:t>
      </w:r>
    </w:p>
    <w:p>
      <w:pPr>
        <w:pStyle w:val="Subtitle"/>
        <w:spacing w:lineRule="auto" w:line="360"/>
        <w:rPr/>
      </w:pPr>
      <w:r>
        <w:rPr/>
        <w:t>Tomograf komputerowy spiralny min. 16-sto rzędowy</w:t>
      </w:r>
    </w:p>
    <w:p>
      <w:pPr>
        <w:pStyle w:val="Normal"/>
        <w:shd w:fill="FFFFFF" w:val="clear"/>
        <w:spacing w:lineRule="exact" w:line="250" w:before="250" w:after="0"/>
        <w:ind w:left="595" w:hanging="0"/>
        <w:jc w:val="right"/>
        <w:rPr>
          <w:rFonts w:ascii="Arial Narrow" w:hAnsi="Arial Narrow" w:cs="Arial Narrow"/>
          <w:b/>
          <w:b/>
          <w:bCs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50" w:before="250" w:after="0"/>
        <w:ind w:left="595" w:hanging="0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 xml:space="preserve">Pełna nazwa urządzenia, typ model: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…………………………………………………………………………………..……………………………………….</w:t>
      </w:r>
    </w:p>
    <w:p>
      <w:pPr>
        <w:pStyle w:val="Normal"/>
        <w:shd w:fill="FFFFFF" w:val="clear"/>
        <w:spacing w:lineRule="exact" w:line="250" w:before="250" w:after="0"/>
        <w:ind w:left="59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 xml:space="preserve">Producent: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……………………………………………………….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50"/>
        <w:ind w:left="5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81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Parametry określone jako „Tak” i „podać” oraz parametry liczbowe (≥ lub &gt; lub ≤ lub&lt; ) są warunkami granicznymi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oferowane poniżej parametry wymagane muszą być potwierdzone w dołączonych do oferty materiałach producenta (w języku polskim). Dla pojedynczych parametrów, nieujętych w materiałach producenta, Zamawiający dopuszcza oświadczenie producenta Brak potwierdzenia któregokolwiek z parametrów spowoduje odrzucenie oferty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mawiający zastrzega sobie również możliwość zwrócenia się do Wykonawców, w celu potwierdzenia oferowanych funkcjonalności, o prezentację oferowanej konsoli lekarskiej w siedzibie Zamawiającego lub innej placówce stosującej tą konsolę lekarską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erty które nie spełniają wymagań Zamawiającego zostaną odrzucone jako niezgodne ze Specyfikacją Istotnych Warunków Zamówienia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W przypadku, gdy wszyscy oferenci zaoferują Taką samą wartość parametru ocenianego,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zamawiający przydzieli za ten parametr minimalną liczbę punktów=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05"/>
        <w:gridCol w:w="2160"/>
        <w:gridCol w:w="2340"/>
        <w:gridCol w:w="2526"/>
      </w:tblGrid>
      <w:tr>
        <w:trPr>
          <w:trHeight w:val="7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kern w:val="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  <w:lang w:eastAsia="ar-SA"/>
              </w:rPr>
              <w:t>Opis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wymagana/gra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oferowa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ind w:left="3350" w:right="-259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MAGANIA OGÓLNE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rządzenie umożliwiające akwizycję:</w:t>
            </w:r>
          </w:p>
          <w:p>
            <w:pPr>
              <w:pStyle w:val="Normal"/>
              <w:ind w:left="1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min.16 warstw submilimetrowych,</w:t>
            </w:r>
          </w:p>
          <w:p>
            <w:pPr>
              <w:pStyle w:val="Normal"/>
              <w:ind w:left="1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in. 16 warstw ponad milimetrowych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 czasie jednego pełnego obrotu lampy wokół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i wszystkie elementy wyposażenia fabrycznie nowe, nie regenerowane, wyprodukowane nie wcześniej, niż w 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zależne konsole o rozdzielnych bazach danych:</w:t>
            </w:r>
          </w:p>
          <w:p>
            <w:pPr>
              <w:pStyle w:val="Normal"/>
              <w:ind w:left="1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nsola operatorska,</w:t>
            </w:r>
          </w:p>
          <w:p>
            <w:pPr>
              <w:pStyle w:val="Normal"/>
              <w:ind w:left="1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konsola lekar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05"/>
        <w:gridCol w:w="2160"/>
        <w:gridCol w:w="2340"/>
        <w:gridCol w:w="2526"/>
      </w:tblGrid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ANTRY i STÓŁ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Średnica otworu gantry  [cm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ąt pochylania gant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± 30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żliwość sterowania pochylania gantry i sterowania stołu z min. 2 stron (prawej i lew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żliwość sterowania pochylania gantry i sterowania stołu z przodu i tyłu ga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- 1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- 0 pkt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żliwość sterowania ruchami stołu za pomocą przycisków noż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- 1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- 0 pkt</w:t>
            </w:r>
          </w:p>
        </w:tc>
      </w:tr>
      <w:tr>
        <w:trPr>
          <w:trHeight w:val="5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skaźnik zatrzymania oddechu z licznikiem czasu oraz możliwość nagrywania poleceń słownych w języku polskim i automatyczne ich odtwarzanie w zależności od protokołów bada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dległość pomiędzy ogniskiem lampy i detektorem [mm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1000 mm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0 mm – 0 pkt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e dopuszczalne obciążenie stołu przy jego pełnej funkcjonalnośc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osażenie stołu w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aterac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odpórkę pod głowę pozbawioną elementów metalowych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odpórka pod kolan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pasy unieruchamiają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podpórka pod głowę i rę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>GENERATOR I LAMPA RTG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c generatora, rozumiana jako iloczyn napięcia  i prądu możliwego do ustawiania w protokole klinicznym [kW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napięć anody, możliwych do zastosowania w protokołach badań [kV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. 80-1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ze skok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(50kV)-  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y prąd anody, możliwy do zastosowania w protokołach badań [m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 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acja prądu anody w czasie rzeczywistym, jednocześnie w osiach x,y,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cieplna anody [MHU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szybkość chłodzenia anody lampy [kHU/mi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ognisk lampy r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matyczny wybór ogni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  <w:t>DETEKTORY</w:t>
            </w:r>
          </w:p>
        </w:tc>
      </w:tr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tektory typu stałego – liczba rzędów detektora min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bmilimetrowa wartość kolimacji przy akwizycji danych, w odniesieniu do izocentrum, dla trybu skanowania spiralnego min. szesnastowarstwowego [mm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ość aktywnych elementów lub kanałów pomiarowych detektora aktywnych w trakcie gromadzenia danych, dla jednego rzędu detektora w czasie jednego obrotu układu lampa - det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 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YSTEM SKANOWANIA</w:t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jkrótszy czas pełnego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brotu (360º ) układu lampa rtg - detektor </w:t>
            </w:r>
            <w:r>
              <w:rPr>
                <w:rFonts w:cs="Arial Narrow" w:ascii="Arial Narrow" w:hAnsi="Arial Narrow"/>
                <w:sz w:val="18"/>
                <w:szCs w:val="18"/>
              </w:rPr>
              <w:t>[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cs="Arial Narrow" w:ascii="Arial Narrow" w:hAnsi="Arial Narrow"/>
                <w:sz w:val="18"/>
                <w:szCs w:val="18"/>
              </w:rPr>
              <w:t>0,8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y zakres badania przy ciągłym skanie spiralnym, bez przerwy na chłodzenie lampy (akwizycja z maksymalną liczbą warstw) [c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Bez oceny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y czas trwania ciągłego skanu spiralnego [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wartość współczynnika pitch przy akwizycji min. 16 warstw w korekcją stoż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ilość warstw akwizycyjnych zbieranych jednocześnie podczas jednego pełnego obr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ługość skanu topograficznego [c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wykonywania badań w technice spiralnej przy pełnym pochyleniu ga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 – 0 pkt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e, diagnostyczne pole obrazowania FOV [c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yca rekonstru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512x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yca prezent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024x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wysokokontrastowa (przestrzenna) w płaszczyźnie x,y, mierzona w polu akwizycyjnym FOV=50 c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 lp/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niskokontrastowa przy różnicy gęstości 3 HU, określona dla najkrótszego skanu pełnego zmierzona na fantomie CATHPAN o średnicy 20 cm, dla napięcia ≥ 110 kV, dla warstwy 10 mm [m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ybkość rekonstrukcji obrazów w matrycy 512 x 512 [obrazy/s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 obr./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NSOLA OPERATORSKA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nowisko operatorskie - dwumonitorowa konsola akwizycyj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kątna kolorowych monitorów z aktywną matrycą ciekłokrystaliczną typu Flat ["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9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 dla obrazów bez kompresji (512x512), wyrażona liczbą obraz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wizacja badań pacjentów na CD-R i DVD w standardzie DICOM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1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fejs sieciowy zgodnie z DICOM 3.0 z następującymi klasami serwisowymi: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Send/Receive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Basic Print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Query/ Retriev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Storage Commitment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Worklis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Structured Dose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ROGRAMOWANIE ZAINSTALOWANE NA KONSOLI OPERATORSKIEJ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je 2D,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P (Maximum Intensity Proje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SD (Surface Shaded Displ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ormatowanie wielopłaszczyznowe (MPR), rekonstrukcje wzdłuż dowolnej prostej lub  krzyw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y odległości, kąta, powierzchni, objęt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elozadaniowość/wielodostęp, w tym możliwość automatycznej rekonstrukcji, archiwizacji i dokumentacji w tle (w trakcie skanowani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6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ogramowanie do automatycznego startu badania spiralnego na podstawie automatycznej analizy napływu środka cieniującego w zadanej warstwie bez wykonywania wstrzyknięć tes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NSOLA LEKARSKA  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sola lekarska, niezależna od konsoli operatorskiej (o rozdzielnej bazie danych obrazowych, umożliwiająca pracę lekarza diagnosty przy wyłączonej konsoli operatorskiej tomografu) połączona z tomografem poprzez sieć komputerową i otrzymującą obrazy z tomografu w standardzie DICOM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nsola dwumonitorowa z monitorami o przekątnych ≥ 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2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 dla obrazów (512 x 512) bez kompresji wyrażona liczbą obr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-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większa wartość 10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niczna wartość  0 pk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oporcjonalnie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ROGRAMOWANIE DOSTĘPNE Z KONSOLI LEKARSKIEJ</w:t>
            </w:r>
          </w:p>
        </w:tc>
      </w:tr>
      <w:tr>
        <w:trPr>
          <w:trHeight w:val="11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fejs sieciowy zgodny z DICOM 3.0 zgodny z następującymi klasami serwisowymi: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Send / Receiv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Basic Print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Query / Retrieve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- Storage Commit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chiwizacja badań pacjentów na CD-R w standardzie DICOM 3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nstrukcje 2D,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P (Maximum Intensity Proje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SD (Surface Shaded Displ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RT (Volume Rendering Techniq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y odległości, kąta, powierzchni, objęt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ormatowanie wielopłaszczyznowe (MPR), rekonstrukcje wzdłuż dowolnej prostej (równoległe lub promieniste) lub krzyw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e usuwanie struktur kostnych z pozostawieniem wyłącznie zakontrastowanego drzewa naczyni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usuwanie zwapnień podczas analizy badań naczyniowych dla modelu MIP lub VRT (przy pomocy funkcji włącz/wyłącz obraz zwapnień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izowane oprogramowanie do oceny tętnic obwodowych i domózgowych  (rozwinięcie wzdłuż linii centralnej naczynia, pomiar średnicy, pola przekroju w płaszczyźnie prostopadłej, automatyczne wyznaczanie steno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ogramowanie umożliwiające swobodny obrót rozwiniętego naczynia wokół osi centralnej oraz automatyczny pomiar światła naczynia w wybranych punkt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do automatycznej segmentacji zmian ogniskowych w narządach miąższowych umożliwiające m.in. porównanie zmiany ogniskowej z poprzednim badani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do wirtualnej kolonoskopii z funkcją automatycznego wykrywania polip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ktywna zmiana położenia kursora i automatyczna korelacja przestrzenna obrazu widoku wnętrza jelita 3D z badania pacjenta na plecach i brzu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oznaczanie i usuwanie obrazu resztek kałowych i płynów z jelita grubego tzw. electronic clean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 – 0 pkt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yczna obsługa konsoli lekarskiej i konsoli operatorskiej, w zakresie wspólnych funkcji postprocesingowych - oprogramowanie od jednego produc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 – 0 pkt</w:t>
            </w:r>
          </w:p>
        </w:tc>
      </w:tr>
      <w:tr>
        <w:trPr>
          <w:trHeight w:val="371" w:hRule="atLeast"/>
        </w:trPr>
        <w:tc>
          <w:tcPr>
            <w:tcW w:w="14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E WYMAGANIA</w:t>
            </w:r>
          </w:p>
        </w:tc>
      </w:tr>
      <w:tr>
        <w:trPr>
          <w:trHeight w:val="240" w:hRule="atLeast"/>
        </w:trPr>
        <w:tc>
          <w:tcPr>
            <w:tcW w:w="1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staw fantomów serwisowych do kalibracji i kontroli jakości obrazowania w zakresie testów podstawowych umożliwiający co najmniej ocenę jednorodności, szumu, rozdzielczości nisko i wysokokontrastowej, grubości warstwy it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y dedykowany wstrzykiwacz środka cieniu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rukcja obsługi aparatu TK w formie elektronicznej i papierowej oraz instrukcje obsługi urządzeń wyposażenia -   w języku pols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zporty techniczne z wypełnioną/założoną   kartą techn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tarczyć wraz z dostaw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y osobiste dla personel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ódnica i kamizelka – (2 komplety), wykonane z materiału ochronnego – bezołowiowego o równoważniku ołowiu 0,50 mmPb – przód </w:t>
              <w:br/>
              <w:t>i 0,25 mmPb - ty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tuch chirurgiczny (2 sztuki) – przednia ochrona na całej długości, wykonany z materiału ochronnego – bezołowiowego o równoważniku ołowiu 0,50 mm 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ferent nie później niż w ostatnim dniu trwania gwarancji protokolarnie przekaże wszystkie niezbędne kody, loginy i hasła oraz inne niezbędne informacje do wszystkich dostarczonych elementów przedmiotu zamówienia umożliwiające świadczenie usług serwisowych innym niż producent certyfikowanym firmom serwisowy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S, z minimum 5 min. podtrzymywaniem zasilania, dla obu kons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nie testów akceptacyjnych po zainstalowaniu urządzenia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warte w cenie ofer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yfikaty i świadectwa dla tomografu komputerowego i wstrzykiwacz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eklaracja zgodności dla oferowanego modelu i typu tomograf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ertyfikat CE wydany przez jednostkę notyfikowa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głoszenie do rejestru wyrobów medycznych oferowanego modelu i typu tomograf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ak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łączyć do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yfikaty i świadectwa dla konsoli lekarskiej obejmujące zarówno cały osprzęt (hardware) i oprogramowanie (sofware) 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deklaracja zgodności dla oferowanego produktu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certyfikat CE wydany przez jednostkę notyfikow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ak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łączyć do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żliwość współpracy urządzenia z ogólnoszpitalnym systemem informatycz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KOLENIA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zkolenia w miejscu instalacji dla min 2 lekarzy 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iologów i min. 5 techników: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e  szkolenie w nieprzekraczalnym terminie 5 dni od zakończenia instalacji,  w wymiarze 4 dni x 7 godz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e szkolenie w terminie uzgodnionym z zamawiającym, w wymiarze 4 dni x 7 god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54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WARANCJA I SERWIS POGWARANCYJ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łna gwarancja na wszystkie oferowane urządzenia wchodzące w skład oferowanego zestawu TK min. 24 miesi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yzowany serwis gwarancyjny i wykonywanie serwisu urządzenia na terenie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yzację dołączyć do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. 10 - letni okres gwarantowania dostępności części zamiennych oraz materiałów zużywalnych na cały zestaw T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2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szystkie wymagane przez producenta oferowanego aparatu przeglądy w okresie gwarancji (podać ile )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warte w cenie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naprawy gwarancyjnej [dni robocze : od poniedziałku do piątku z wyłączeniem dni ustawowo wolnych pracy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6 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reakcji serwisu od zgłoszenia do podjęcia naprawy [godziny w dni robocze :od poniedziałku do piątku z wyłączeniem dni ustawowo wolnych pracy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x. 24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zgłoszenia serwisowego 24h/dobę, 365 dni w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05"/>
        <w:gridCol w:w="2160"/>
        <w:gridCol w:w="2340"/>
        <w:gridCol w:w="2526"/>
      </w:tblGrid>
      <w:tr>
        <w:trPr>
          <w:trHeight w:val="483" w:hRule="atLeast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ACE ADAPTACYJNE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aptacja   budowlano   –   sanitarna   istniejącego pomieszczenia przeznaczonego na potrzeby nowego systemu TK do wymogów oraz przepisów sanitarno-budowlanych, w tym: wzmocnienie podłoża – jeżeli będzie    tego    wymagał    zaoferowany    aparat, wykonanie osłon radiologicznych wraz z projektem, wykonanie wykładziny  podłogowej antyelektrostatycznej  wraz  z  reperacją  podłoża, przeniesienie aparatów  rtg zgodnie z załączona dokumentacją, dwukrotne  malowanie  farbami  zmywalnymi, wykonanie  instalacji zasilającej oraz instalacji teletechnicznej. Zakres pomieszczeń podlegających adaptacji obejmuje-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pokój badań TK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pokój badań RTG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.pokój opisowy,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.pokój przygotowawczy,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sterowni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ystosowanie istniejących instalacji elektrycznych i oświetlenia do wymogów nowego systemu TK i R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stalacja systemu wentylacji i klimatyzacji w pracowni radiologicznej (TK i RTG) zgodnie z aktualnymi wymog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 oce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, data </w:t>
        <w:tab/>
        <w:tab/>
        <w:t xml:space="preserve">        podpis/y osoby/ osób  upoważnionej/ych                                                                    </w:t>
        <w:tab/>
        <w:tab/>
        <w:t xml:space="preserve">   do reprezentowania wykonawcy            </w:t>
      </w:r>
    </w:p>
    <w:p>
      <w:pPr>
        <w:pStyle w:val="Stopka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23" w:leader="none"/>
      </w:tabs>
      <w:spacing w:lineRule="auto" w:line="360"/>
      <w:rPr>
        <w:rFonts w:ascii="Franklin Gothic Medium" w:hAnsi="Franklin Gothic Medium" w:cs="Franklin Gothic Medium"/>
        <w:b/>
        <w:b/>
        <w:bCs/>
        <w:i/>
        <w:i/>
        <w:iCs/>
        <w:sz w:val="20"/>
        <w:szCs w:val="20"/>
        <w:lang w:val="de-DE"/>
      </w:rPr>
    </w:pPr>
    <w:r>
      <w:rPr>
        <w:rFonts w:cs="Franklin Gothic Medium" w:ascii="Franklin Gothic Medium" w:hAnsi="Franklin Gothic Medium"/>
        <w:b/>
        <w:bCs/>
        <w:i/>
        <w:iCs/>
        <w:sz w:val="20"/>
        <w:szCs w:val="20"/>
        <w:lang w:val="de-DE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true"/>
      <w:spacing w:lineRule="exact" w:line="254"/>
      <w:ind w:right="883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480"/>
      <w:ind w:right="883" w:hanging="0"/>
      <w:jc w:val="center"/>
    </w:pPr>
    <w:rPr>
      <w:rFonts w:ascii="Cambria" w:hAnsi="Cambria" w:cs="Cambria"/>
    </w:rPr>
  </w:style>
  <w:style w:type="paragraph" w:styleId="Normal9pt">
    <w:name w:val="Normal 9 pt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360"/>
    </w:pPr>
    <w:rPr>
      <w:rFonts w:eastAsia="MS Mincho;?l?r ??fc"/>
      <w:sz w:val="20"/>
      <w:szCs w:val="20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5:00Z</dcterms:created>
  <dc:creator>Piotr_BZP</dc:creator>
  <dc:description/>
  <cp:keywords/>
  <dc:language>en-US</dc:language>
  <cp:lastModifiedBy>MAR Program</cp:lastModifiedBy>
  <cp:lastPrinted>2012-06-05T12:02:00Z</cp:lastPrinted>
  <dcterms:modified xsi:type="dcterms:W3CDTF">2012-06-19T09:15:00Z</dcterms:modified>
  <cp:revision>2</cp:revision>
  <dc:subject/>
  <dc:title>SPECYFIKACJA PARAMETRÓW TECHNICZNO - UŻYTKOWYCH</dc:title>
</cp:coreProperties>
</file>