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                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UMOWA NR .............(projekt)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 w  Przysusze pomiędzy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Zdrowotnej w Przysusze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-400 Przysucha, Al. .Jana Pawła II 9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>: 799-17-26-34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670205134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 000015168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dla M.St Warszawy w Warszawie, XIV Wydział Gospodarczy Krajowego Rejestru Sądowego,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ZAMAWIAJĄCYM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Grzegorza Dziekana – Dyrektora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ę Świerczyńską – Główną Księgową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WYKONAWCĄ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wyniku przeprowadzenia przez Zamawiającego, zgodnie z ustawą z dnia 29 stycznia 2004r.Prawo zamówień publicznych przetargu nieograniczonego została zawarta umowa następującej treści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Na podstawie rozstrzygniętego przetargu nieograniczonego i dokonanego wyboru oferty 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leca a Wykonawca przyjmuje do wykonania przedmiot umowy opisany w specyfikacji istotnych warunków zamówienia, ofercie wykonawcy z dnia …. oraz zestawieniu parametrów technicznych wykazanych przez Wykonawcę w Załączniku nr 5 do formularza oferty, które stanowią integralną część niniejszej umowy, tj. </w:t>
      </w:r>
      <w:r>
        <w:rPr>
          <w:rFonts w:cs="Times New Roman" w:ascii="Times New Roman" w:hAnsi="Times New Roman"/>
          <w:b/>
          <w:sz w:val="24"/>
          <w:szCs w:val="24"/>
        </w:rPr>
        <w:t>dostawę i montaż wielorzędowego  tomografu komputerowego wraz z przebudową pomieszczeń do Samodzielnego Publicznego Zespołu Zakładów Opieki Zdrowotnej w Przysusze.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WYKONAWCA zobowiązuję się dostarczyć ZAMAWIAJĄCEMU pełną dokumentację techniczną, instrukcje w języku polskim oraz karty gwarancyjne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konawca zobowiązuje się dostarczyć przedmiot zamówienia o parametrach jakościowych zgodnych  z ogólnie obowiązującymi przepisami i ważnymi atestami   dopuszczenia do stosowania  w RP, oznakowany znakiem CE,  zgodnie z Ustawą  z dnia 20.04.2004 r. o wyrobach medycznych (Dz. U. Nr 93 poz. 896 ) i przepisami  wykonawczymi.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2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RMIN REALIZACJI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Termin dostawy wraz z adaptacją pomieszczeń, montażem i uruchomieniem tomografu –  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wa miesiące od daty podpisania umowy na podstawie protokołu zdawczo – odbiorczego, w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ie pisemnej pod rygorem nieważności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 datę wykonania przedmiotu umowy uznaje się datę podpisania protokołu odbioru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zusterkowego dokonaną przez upoważnioną osobę Wojewódzkiego Inspektoratu 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nitarno – Epidemiologicznego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Realizacja robót budowlanych związanych z wykonaniem przedmiotu umowy musi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pewniać bieżącą pracę Zamawiającego, w części obiektu Zamawiającego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jętego wykonaniem przedmiotu umow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ykonawca zobowiązuję się do dostarczenia przedmiotu umowy do miejsca montażu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 ul. Partyzantów 8 w Przysusze na własny koszt i ryzyko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Wykonawca zobowiązuje się wykonać przedmiot umowy za :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nę ryczałtową brutto………………………………………………………………… 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…zł.)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Nie przewiduje się waloryzacji ceny.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na wskazana w ust. 1, wyczerpuje wszelkie zobowiązania Zamawiającego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zględem Wykonawcy.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wyższe wynagrodzenie obejmuje wszystkie koszty związane z realizacją niniejszej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owy, a w szczególności :cenę tomografu, koszty transportu do miejsca wyznaczonego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Zamawiającego, koszty montażu tomografu wraz z adaptacją pomieszczeń, jego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uchomienia a także szkolenia personelu oraz serwisu gwarancyjnego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Podstawą dokonania zapłaty będzie faktura VAT wystawiona na podstawie protokołu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oru końcowego podpisanego przez obie strony bez zastrzeżeń po dostarczeniu,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instalowaniu i uruchomieniu przedmiotu zamówienia.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Zamawiający zobowiązuje się dokonać zapłaty należności w 37 ratach: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I rata w wysokości 500 000,00zł (słownie: pięćset tysięcy złotych 00/100) płatna w terminie 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 dni od daty wystawienia faktury.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pozostała należność płatna będzie w 36 równych ratach miesięcznych do 28 dnia każdego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esiąca.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dzień zapłaty uznaje się dzień obciążenia rachunku bankowego ZAMAWIAJĄCEGO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Przed podpisaniem umowy Wykonawca wniósł zabezpieczenie należytego wykonania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y, zwane dalej Zabezpieczeniem, stanowiące 10% wynagrodzenia brutto określonego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§ 3 ust.1 w wysokości……………….(słownie:………..zł.) w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ie…………………………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wraca Zabezpieczenie w terminie 30 dni od dnia wykonania zamówienia i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znania przez Zamawiającego za należycie wykonane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a pozostawiona na zabezpieczenie roszczeń z tytułu rękojmi za wady lub gwarancji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ości wynosić będzie 30% wysokości zabezpieczenia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stawa, montaż i uruchomienie w SPZZOZ w Przysusze tomografu stanowiącego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dmiot umowy wraz z przebudową pomieszczeń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nie przedmiotu umowy zgodnie z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specyfikacją istotnych warunków zamówienia dotyczącą przetargu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postanowieniami niniejszej umowy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sadami sztuki budowlanej określonymi w właściwych przepisach oraz Prawie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owlanym oraz najwyższą starannością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konawca wykona przedmiot umowy swoimi siłami samodzielnie </w:t>
      </w:r>
      <w:r>
        <w:rPr>
          <w:rFonts w:cs="Times New Roman" w:ascii="Times New Roman" w:hAnsi="Times New Roman"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z udziałem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wykonawców.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Niezależnie od charakteru prawnego łączącego Wykonawcę i podwykonawców,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 odpowiada względem Zamawiającego za terminowości jakość i 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widłowe wykonanie przedmiotu umowy.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zobowiązany jest do zapewnienia na terenie budowy należytego ładu,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strzegania przepisów bhp i ppoż. oraz ochronę znajdujących się na terenie bu</w:t>
        <w:softHyphen/>
        <w:t>dowy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iektów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ykonawca zobowiązany jest do wykonanie przedmiotu umowy z materiałów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łasnych.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stosowane materiały powinny spełniać wszelkie wymogi Ustawy Pra</w:t>
        <w:softHyphen/>
        <w:t>wo Budowlane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rt.10) posiadać odpowiednie certyfikaty na znak bezpieczeństwa, odpowiadać, co do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ości wymogom wyrobów dopuszczonych do stosowania w budownictwie i służbie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rowia.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Wykonawca zobowiązany jest do przekazania Zamawiającemu niezbędnych 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teriałów i dokumentów związanych z wykonaniem przedmiotu umowy.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W ramach umowy Wykonawca będzie zobowiązany do wykonania następujących usług :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przeszkolenia personelu medycznego ( lekarzy i techników RTG) w zakresie obsługi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dmiotu zamówienia, trwającego co najmniej 4 dni roboczych (po 7 godzin   dziennie)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pracowni TK w Przysusze po zainstalowaniu urządzenia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udzielenia  24-miesięcznej gwarancji na przedmiot zamówienia oraz zapewni w tym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kresie  pełny, bezpłatny serwis,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dostarczenia dokumentu gwarancyjnego w dniu zamontowania i uruchomienia 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miotu zamówienia. Termin gwarancji rozpoczyna swój bieg od daty sporządzenia 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tokołu zdawczo- odbiorczego podpisanego przez obie strony bez zastrzeżeń.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warancja obejmuje zakupiony tomograf komputerowy, wszystkie jego części oraz  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rządzenia niezbędne do jego funkcjonowania w szczególności bezpłatną naprawę lub 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mianę każdego z elementów, podzespołów lub zespołów urządzenia, które uległy 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zkodzeniu przy normalnym użytkowaniu lub z przyczyn wad konstrukcyjnych,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dukcyjnych lub materiałowych. W przypadku 3-krotnej naprawy zespołu, podzespołu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ub innego urządzenia Wykonawca zobowiązuje się wymienić wadliwy element na nowy. </w:t>
      </w:r>
    </w:p>
    <w:p>
      <w:pPr>
        <w:pStyle w:val="Tekstpodstawowy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gwarancji dla w/w elementów wymienionych w ramach gwarancji biegnie od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owa od chwili ich wymiany.    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w przypadku konieczności naprawy w okresie gwarancyjnym czas reakcji serwisu od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mentu powiadomienia ( tj. reklamacji) do rozpoczęcia naprawy wyniesie 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ksymalnie 24 godziny oraz w czasie trwania gwarancji (jeżeli zaistnieje taka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koliczność ) odbierze uszkodzony element i dostarczy go do Zamawiającego po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kończonej naprawie na własny koszt i ryzyko,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) min. 4 bezpłatnych przeglądów w okresie gwarancyjnym w terminie wyznaczonym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z Zamawiającego.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Celem wykonania usług serwisowych personel Wykonawcy uzyska dostęp do przedmiotu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y w czasie ustalonym z Zamawiającym.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Wykonawca zapewni dostępność części zamiennych i materiałów zużywalnych na cały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staw TK przez okres minimum 10lat od dnia przekazania aparatu do eksploatacji.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Wykonawca udzieli 36-miesięcznej gwarancji na roboty budowlane związane z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ptacją pomieszczeń wskazanych przez Zamawiającego na pracownię tomografii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mputerowej licząc od daty odbioru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Zamawiający może egzekwować uprawnienia z tytułu rękojmi za wady fizyczne niezależnie od uprawnień wynikających z gwarancji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wiadomić  Zamawiającego o dostawie przedmiotu zamówienia co najmniej na trzy dni przed jej terminem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y ma prawo naliczyć Wykonawcy niżej wymienione kary umowne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w przypadku nie wywiązania się Wykonawcy z terminu określonego  w § 2 ust.1 zapłaci on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emu  karę umowną  w wysokości 0,2 % wartości brutto określonej w §3 ust. 1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.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w przypadku opóźnienia w usunięciu wad stwierdzonych przy odbiorze lub po upływie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kresu reklamacji Wykonawca zapłaci Zamawiającemu karę w wysokości 0,2% wartości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rutto określonej w §3 ust. 1 za każdy dzień opóźnienia liczony od dnia wyznaczonego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usunięcie wad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przez Zamawiającego z przyczyn zawinionych przez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ę w wysokości 15% wynagrodzenia brutto określonego w §3 ust. 1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łączna wysokość naliczonych Wykonawcy kar umownych nie może przekroczyć 30%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nagrodzenia brutto za wykonanie przedmiotu umowy określonego w §3 ust. 1.</w:t>
      </w:r>
    </w:p>
    <w:p>
      <w:pPr>
        <w:pStyle w:val="Tekstpodstawowy2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Zamawiający może dochodzić na zasadach ogólnych odszkodowania przewyższającego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sokość zastrzeżonych kar umownych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ykonawca może naliczyć odsetki ustawowe za opóźnienie w terminie płatności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y  przysługuje prawo do odstąpienia od umowy w przypadku, gdy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zawiadomi Wykonawcę, że nie będzie w stanie wywiązać się z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ków wynikających z umowy w zakresie płatności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Zamawiającemu przysługuje prawo odstąpienia od umowy z przyczyn leżących po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tronie Wykonawcy w następujących przypadkach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gdy opóźnienie w wykonaniu przedmiotu umowy przekroczy 14 dni w stosunku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określonego terminu wykonania umowy,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gdy Wykonawca wykonuje przedmiot wadliwie i niezgodnie z dokumentacją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Zgodnie z art. 145 ust. 1 ustawy z dnia 29 stycznia 2004r. Prawo zamówień publicznych w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azie wystąpienia istotnej zmiany okoliczności powodującej, że wykonanie umowy nie leży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interesie publicznym, czego nie można było przewidzieć w chwili zawarcia umowy,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 może odstąpić od umowy w terminie 30 dni od powzięcia wiadomości o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yższych okolicznościach. W przypadku odstąpienia od umowy postanowienia §8 niniejszej umowy pozostają wiążące dla stron. 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dopuszcza zmiany umowy w stosunku do treści oferty Wykonawcy</w:t>
        <w:br/>
        <w:t xml:space="preserve">      w następującym zakresie i na warunkach określonych poniżej: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wycofanie przez producenta z rynku lub zaprzestanie produkcji oferowanego tomografu;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2 zmiany technologiczne spowodowane </w:t>
      </w:r>
      <w:r>
        <w:rPr>
          <w:rFonts w:cs="Times New Roman" w:ascii="Times New Roman" w:hAnsi="Times New Roman"/>
          <w:sz w:val="24"/>
          <w:szCs w:val="24"/>
        </w:rPr>
        <w:t>koniecznością zrealizowania przedmiotu umowy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 zastosowaniu innych rozwiązań technicznych lub materiałowych ze względu n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miany obowiązującego praw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w przypadku wystąpienia którejkolwiek z okoliczności wymienionych w pkt 1.1 lub 1.2 możliwa jest w szczególności zmiana: sposobu wykonania, ceny, sprzętu lub aparatury medycznej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ub terminu realizacji przedmiotu umow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3 zmianie może ulec termin realizacji przedmiotu umowy i zostać przedłużony w formie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neksu w przypadku wystąpienia okoliczności, których nie można było przewidzieć w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chwili zawarcia umowy w szczególn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wystąpienia zdarzeń siły wyższej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gdy zaistnieje konieczność przerwania realizacji przedmiotu umowy z uwagi na   specyfikę działalności użytkownika lub opóźnień w realizacji robót budowlanych w SP ZZOZ w Przysusze z przyczyn niezależnych od Wykonawcy .</w:t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WYKONAWCY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przyjmuje pełną odpowiedzialność cywilną za wszelkie wyrządzone przez Wykonawcę i jego Podwykonawców szkody osobiste i majątkowe wobec osób trzecich, które mogą powstać w związku z wykonywaniem niniejszej umowy oraz za roszczenia odszkodowawcze wynikające z prawomocnych orzeczeń sądowych obejmujących roszczenia związane z wyrządzonymi przez Wykonawcę i jego Podwykonawców szkodami związanymi z wykonaniem niniejszego przedmiotu umowy.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dokonać przelewu wierzytelności na rzecz osoby trzeciej bez zgody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 treści umowy wymagają pod rygorem nieważności formy pisemnej w postaci aneksu do Umowy podpisanego przez obie stron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 kodeksu cywilnego i Prawo zamówień publicznych oraz odpowiednie przepisy Prawa Budowlanego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mogące wyniknąć ze stosowania umowy będą rozstrzygane w pierwszej kolejności polubownie. W przypadku braku takiego porozumienia sporne kwestie rozstrzygane będą przez Sąd właściwy dla siedziby Zamawiającego.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z czego dwa dla Zamawiającego,  jeden egzemplarz dla  Wykonawc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/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 xml:space="preserve">                                                                            WYKONAWCA</w:t>
      </w:r>
      <w:bookmarkEnd w:id="0"/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szCs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i w:val="false"/>
      <w:iCs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Arial" w:hAnsi="Arial" w:cs="Arial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sci">
    <w:name w:val="Tekst tresci"/>
    <w:qFormat/>
    <w:rPr>
      <w:rFonts w:ascii="Arial" w:hAnsi="Arial" w:cs="Arial"/>
      <w:shd w:fill="FFFFFF" w:val="clear"/>
      <w:lang w:bidi="ar-SA"/>
    </w:rPr>
  </w:style>
  <w:style w:type="character" w:styleId="Teksttresci7">
    <w:name w:val="Tekst tresci (7)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Teksttresci3">
    <w:name w:val="Tekst tresci (3)"/>
    <w:qFormat/>
    <w:rPr>
      <w:rFonts w:ascii="Arial" w:hAnsi="Arial" w:cs="Arial"/>
      <w:shd w:fill="FFFFFF" w:val="clear"/>
      <w:lang w:bidi="ar-SA"/>
    </w:rPr>
  </w:style>
  <w:style w:type="character" w:styleId="Teksttresci5">
    <w:name w:val="Tekst tresci (5)"/>
    <w:qFormat/>
    <w:rPr>
      <w:rFonts w:ascii="Arial" w:hAnsi="Arial" w:cs="Arial"/>
      <w:shd w:fill="FFFFFF" w:val="clear"/>
      <w:lang w:bidi="ar-SA"/>
    </w:rPr>
  </w:style>
  <w:style w:type="character" w:styleId="Teksttresci6">
    <w:name w:val="Tekst tresci (6)"/>
    <w:qFormat/>
    <w:rPr>
      <w:rFonts w:ascii="Candara" w:hAnsi="Candara" w:cs="Candara"/>
      <w:sz w:val="26"/>
      <w:szCs w:val="26"/>
      <w:shd w:fill="FFFFFF" w:val="clear"/>
      <w:lang w:bidi="ar-SA"/>
    </w:rPr>
  </w:style>
  <w:style w:type="character" w:styleId="Teksttresci8">
    <w:name w:val="Tekst tresci (8)"/>
    <w:qFormat/>
    <w:rPr>
      <w:rFonts w:ascii="Arial" w:hAnsi="Arial" w:cs="Arial"/>
      <w:shd w:fill="FFFFFF" w:val="clear"/>
      <w:lang w:bidi="ar-SA"/>
    </w:rPr>
  </w:style>
  <w:style w:type="character" w:styleId="Naglwek2">
    <w:name w:val="Naglówek #2"/>
    <w:qFormat/>
    <w:rPr>
      <w:rFonts w:ascii="Arial" w:hAnsi="Arial" w:cs="Arial"/>
      <w:b/>
      <w:bCs/>
      <w:shd w:fill="FFFFFF" w:val="clear"/>
      <w:lang w:bidi="ar-SA"/>
    </w:rPr>
  </w:style>
  <w:style w:type="character" w:styleId="Teksttresci92">
    <w:name w:val="Tekst tresci (9)2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eading2Char">
    <w:name w:val="Heading 2. Char"/>
    <w:qFormat/>
    <w:rPr>
      <w:rFonts w:ascii="Arial" w:hAnsi="Arial" w:eastAsia="SimSun;宋体" w:cs="Arial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ksttresci1">
    <w:name w:val="Tekst tresci1"/>
    <w:basedOn w:val="Normal"/>
    <w:qFormat/>
    <w:pPr>
      <w:shd w:fill="FFFFFF" w:val="clear"/>
      <w:spacing w:lineRule="exact" w:line="211" w:before="0" w:after="0"/>
      <w:ind w:left="0" w:hanging="34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Teksttresci71">
    <w:name w:val="Tekst tresci (7)1"/>
    <w:basedOn w:val="Normal"/>
    <w:qFormat/>
    <w:pPr>
      <w:shd w:fill="FFFFFF" w:val="clear"/>
      <w:spacing w:lineRule="exact" w:line="202" w:before="0" w:after="180"/>
      <w:ind w:left="0" w:hanging="0"/>
      <w:jc w:val="left"/>
    </w:pPr>
    <w:rPr>
      <w:rFonts w:ascii="Arial" w:hAnsi="Arial" w:eastAsia="Times New Roman" w:cs="Arial"/>
      <w:sz w:val="18"/>
      <w:szCs w:val="18"/>
      <w:shd w:fill="FFFFFF" w:val="clear"/>
      <w:lang w:val="en-US" w:eastAsia="en-US"/>
    </w:rPr>
  </w:style>
  <w:style w:type="paragraph" w:styleId="Teksttresci31">
    <w:name w:val="Tekst tresci (3)1"/>
    <w:basedOn w:val="Normal"/>
    <w:qFormat/>
    <w:pPr>
      <w:shd w:fill="FFFFFF" w:val="clear"/>
      <w:spacing w:lineRule="atLeast" w:line="240" w:before="660" w:after="0"/>
      <w:jc w:val="left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Teksttresci51">
    <w:name w:val="Tekst tresci (5)1"/>
    <w:basedOn w:val="Normal"/>
    <w:qFormat/>
    <w:pPr>
      <w:shd w:fill="FFFFFF" w:val="clear"/>
      <w:spacing w:lineRule="exact" w:line="216" w:before="0" w:after="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Teksttresci61">
    <w:name w:val="Tekst tresci (6)1"/>
    <w:basedOn w:val="Normal"/>
    <w:qFormat/>
    <w:pPr>
      <w:shd w:fill="FFFFFF" w:val="clear"/>
      <w:spacing w:lineRule="exact" w:line="216" w:before="0" w:after="0"/>
      <w:jc w:val="right"/>
    </w:pPr>
    <w:rPr>
      <w:rFonts w:ascii="Candara" w:hAnsi="Candara" w:eastAsia="Times New Roman" w:cs="Candara"/>
      <w:sz w:val="26"/>
      <w:szCs w:val="26"/>
      <w:shd w:fill="FFFFFF" w:val="clear"/>
      <w:lang w:val="en-US" w:eastAsia="en-US"/>
    </w:rPr>
  </w:style>
  <w:style w:type="paragraph" w:styleId="Teksttresci81">
    <w:name w:val="Tekst tresci (8)1"/>
    <w:basedOn w:val="Normal"/>
    <w:qFormat/>
    <w:pPr>
      <w:shd w:fill="FFFFFF" w:val="clear"/>
      <w:spacing w:lineRule="exact" w:line="216" w:before="0" w:after="0"/>
      <w:ind w:left="720" w:hanging="340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Naglwek21">
    <w:name w:val="Naglówek #21"/>
    <w:basedOn w:val="Normal"/>
    <w:qFormat/>
    <w:pPr>
      <w:shd w:fill="FFFFFF" w:val="clear"/>
      <w:spacing w:lineRule="exact" w:line="211" w:before="0" w:after="0"/>
      <w:jc w:val="left"/>
      <w:outlineLvl w:val="1"/>
    </w:pPr>
    <w:rPr>
      <w:rFonts w:ascii="Arial" w:hAnsi="Arial" w:eastAsia="Times New Roman" w:cs="Arial"/>
      <w:b/>
      <w:bCs/>
      <w:sz w:val="20"/>
      <w:szCs w:val="20"/>
      <w:shd w:fill="FFFFFF" w:val="clear"/>
      <w:lang w:val="en-US" w:eastAsia="en-US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Heading1">
    <w:name w:val="1. Heading 1."/>
    <w:basedOn w:val="Heading1"/>
    <w:qFormat/>
    <w:pPr>
      <w:numPr>
        <w:ilvl w:val="0"/>
        <w:numId w:val="2"/>
      </w:numPr>
      <w:spacing w:lineRule="auto" w:line="240" w:before="0" w:after="240"/>
      <w:outlineLvl w:val="9"/>
    </w:pPr>
    <w:rPr>
      <w:rFonts w:eastAsia="SimSun;宋体"/>
      <w:kern w:val="0"/>
      <w:sz w:val="24"/>
      <w:szCs w:val="24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2"/>
      </w:numPr>
      <w:spacing w:lineRule="auto" w:line="240" w:before="0" w:after="240"/>
      <w:outlineLvl w:val="9"/>
    </w:pPr>
    <w:rPr>
      <w:rFonts w:eastAsia="SimSun;宋体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2"/>
      </w:numPr>
      <w:spacing w:lineRule="auto" w:line="240" w:before="0" w:after="240"/>
      <w:outlineLvl w:val="9"/>
    </w:pPr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2:00Z</dcterms:created>
  <dc:creator>MAR Program</dc:creator>
  <dc:description/>
  <cp:keywords/>
  <dc:language>en-US</dc:language>
  <cp:lastModifiedBy>MAR Program</cp:lastModifiedBy>
  <cp:lastPrinted>2012-06-12T09:29:00Z</cp:lastPrinted>
  <dcterms:modified xsi:type="dcterms:W3CDTF">2012-06-14T08:32:00Z</dcterms:modified>
  <cp:revision>2</cp:revision>
  <dc:subject/>
  <dc:title>Projekt umowy zwierający istotne postanowienia umowy</dc:title>
</cp:coreProperties>
</file>