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8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3-11-20T07:38:00Z</dcterms:modified>
  <cp:revision>2</cp:revision>
  <dc:subject/>
  <dc:title>NAZWA I ADRES  OFERENTA   </dc:title>
</cp:coreProperties>
</file>