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Załącznik Nr 1 do SIWZ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p>
      <w:pPr>
        <w:pStyle w:val="TextBodyIndent"/>
        <w:ind w:left="283" w:firstLine="708"/>
        <w:rPr/>
      </w:pPr>
      <w:r>
        <w:rPr>
          <w:rFonts w:cs="Tahoma" w:ascii="Tahoma" w:hAnsi="Tahoma"/>
          <w:sz w:val="20"/>
        </w:rPr>
        <w:t xml:space="preserve">Przystępując do udziału w  przetargu nieograniczonym </w:t>
      </w:r>
      <w:r>
        <w:rPr>
          <w:rFonts w:cs="Tahoma" w:ascii="Tahoma" w:hAnsi="Tahoma"/>
          <w:b/>
          <w:sz w:val="22"/>
          <w:szCs w:val="22"/>
        </w:rPr>
        <w:t xml:space="preserve">świadczenie usług w zakresie całodziennego żywienia pacjentów w SPZZOZ w Przysusze (w systemie cateringowym) </w:t>
      </w:r>
      <w:r>
        <w:rPr>
          <w:rFonts w:cs="Tahoma" w:ascii="Tahoma" w:hAnsi="Tahoma"/>
          <w:sz w:val="20"/>
        </w:rPr>
        <w:t>oferujemy przygotowywanie i dostarczanie posiłków  po następujących cenach netto i brutt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dieta podstawowa </w:t>
        <w:tab/>
        <w:tab/>
        <w:tab/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  <w:szCs w:val="22"/>
        </w:rPr>
        <w:t>cena jednostkowa netto /brutto:  ...................                  .....................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dieta lekkostrawna </w:t>
        <w:tab/>
        <w:tab/>
        <w:tab/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dnostkowa netto/ brutto:  ....................                  ....................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ieta z ogr. Łatwo przyswajalnych węglowodanów</w:t>
        <w:tab/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  <w:szCs w:val="22"/>
        </w:rPr>
        <w:t>cena jednostkowa netto/ brutto:  ....................                  ....................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dieta indywidualna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dnostkowa netto/brutto:  ......................                  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/>
        <w:t>Przewidywalna wartość zamówienia netto na okres 1 roku** : ................................................. PL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/>
        <w:t>Przewidywalna wartość zamówienia brutto na okres 1 roku** : ................................................. PL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** dla oceny, czy oferowana przez wykonawcę kwota nie przewyższa kwoty jaka zamawiający może przeznaczyć na sfinansowanie zamówienia – kwota ta zostanie porównana do kwoty jaką zamawiający zamierza przeznaczyć na realizację zamówienia, która zostanie odczytana bezpośrednio przed otwarciem ofert, zgodnie z art. 86 ust.3 ustawy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należy obliczyć według wzoru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wartość brutto za 1 dzień</w:t>
      </w:r>
      <w:r>
        <w:rPr>
          <w:rFonts w:cs="Tahoma" w:ascii="Tahoma" w:hAnsi="Tahoma"/>
          <w:sz w:val="20"/>
        </w:rPr>
        <w:t xml:space="preserve"> (tj. cena osobodnia brutto za 1 dzień x ilość pacjentów w ciągu dnia – należy przyjąć </w:t>
      </w:r>
      <w:r>
        <w:rPr>
          <w:rFonts w:cs="Tahoma" w:ascii="Tahoma" w:hAnsi="Tahoma"/>
          <w:b/>
          <w:sz w:val="20"/>
        </w:rPr>
        <w:t xml:space="preserve"> 81</w:t>
      </w:r>
      <w:r>
        <w:rPr>
          <w:rFonts w:cs="Tahoma" w:ascii="Tahoma" w:hAnsi="Tahoma"/>
          <w:sz w:val="20"/>
        </w:rPr>
        <w:t xml:space="preserve">) </w:t>
      </w:r>
      <w:r>
        <w:rPr>
          <w:rFonts w:cs="Tahoma" w:ascii="Tahoma" w:hAnsi="Tahoma"/>
          <w:b/>
          <w:sz w:val="20"/>
        </w:rPr>
        <w:t>x 365</w:t>
      </w:r>
      <w:r>
        <w:rPr>
          <w:rFonts w:cs="Tahoma" w:ascii="Tahoma" w:hAnsi="Tahoma"/>
          <w:sz w:val="20"/>
        </w:rPr>
        <w:t xml:space="preserve"> (przyjęta ilość  dni  w roku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godnie z treścią art.44 ustawy Prawo zamówień publicznych (Dz. U. 2007, Nr 223, poz.1655.) spełniamy warunki udziału w postępowaniu wymagane przez zamawiającego i wraz z ofertą składamy dokumenty, potwierdzające spełnianie tych warunków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apoznaliśmy się ze specyfikacją istotnych warunków zamówienia i nie wnosimy do niej żadnych zastrzeżeń oraz zdobyliśmy konieczne informacje do przygotowania ofert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uważamy się za związanych niniejszą ofertą na czas wskazany w SIWZ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20"/>
        </w:rPr>
        <w:t>w zaoferowanych wyżej cenach uwzględniono koszty pobierania próbek przez zamawiają</w:t>
        <w:softHyphen/>
        <w:t>cego w ilości i na zasadach określonych w rozporządzeniu Ministra Zdrowia z dnia 16 kwietnia 2004r. w sprawie pobierania próbek żywności przez zakłady żywienia zbiorowego typu zamkniętego (Dz. U. 2004 Nr 84, poz.795) i postanowieniach zawartych we wzorze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9"/>
        </w:rPr>
        <w:t>gwarantujemy termin płatności wynoszący 30 dni od daty dostarczenia</w:t>
      </w:r>
      <w:r>
        <w:rPr>
          <w:rFonts w:cs="Tahoma" w:ascii="Tahoma" w:hAnsi="Tahoma"/>
          <w:sz w:val="20"/>
        </w:rPr>
        <w:t xml:space="preserve"> faktury Zamawiającem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kceptujemy wzór umowy i zobowiązujemy się w przypadku wyboru naszej oferty do zawarcia umowy na wskazanych warunkach, w miejscu i terminie wyznaczonym przez zamawiającego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Oświadczamy, pod rygorem wykluczenia z postępowania, iż wszystkie informacje zamieszczone w naszej ofercie i załącznikach do oferty są prawdziw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Tahoma" w:ascii="Tahoma" w:hAnsi="Tahoma"/>
          <w:sz w:val="20"/>
          <w:szCs w:val="20"/>
          <w:lang w:bidi="zxx"/>
        </w:rPr>
        <w:t>Oświadczam</w:t>
      </w:r>
      <w:r>
        <w:rPr>
          <w:rFonts w:cs="Arial"/>
          <w:sz w:val="20"/>
          <w:szCs w:val="20"/>
          <w:lang w:bidi="zxx"/>
        </w:rPr>
        <w:t xml:space="preserve"> , że zamierzamy / nie zamierzamy * </w:t>
      </w:r>
      <w:r>
        <w:rPr>
          <w:rFonts w:cs="Arial"/>
          <w:sz w:val="20"/>
          <w:szCs w:val="20"/>
          <w:vertAlign w:val="superscript"/>
          <w:lang w:bidi="zxx"/>
        </w:rPr>
        <w:t xml:space="preserve">nie potrzebne skreślić </w:t>
      </w:r>
      <w:r>
        <w:rPr>
          <w:rFonts w:cs="Arial"/>
          <w:sz w:val="20"/>
          <w:szCs w:val="20"/>
          <w:lang w:bidi="zxx"/>
        </w:rPr>
        <w:t>powierzyć wykonanie  części zamówienia podwykonawcom ( zgodnie  z art. 36 ust. 4 ustawy Prawo zamówień publicznych 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5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33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  <w:t>Lp.</w:t>
            </w:r>
          </w:p>
        </w:tc>
        <w:tc>
          <w:tcPr>
            <w:tcW w:w="8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708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  <w:lang w:bidi="zxx"/>
        </w:rPr>
        <w:t xml:space="preserve">Jestem/śmy świadomy/mi, że zamawiający wymaga, aby wykonawca informował  </w:t>
        <w:br/>
        <w:t xml:space="preserve"> zamawiającego o powierzeniu podwykonawcom części zamówienia i przedstawiał </w:t>
        <w:br/>
        <w:t xml:space="preserve"> udokumentowaną informację o uregulowaniu wszystkich zobowiązań w stosunku do </w:t>
        <w:br/>
        <w:t xml:space="preserve"> podwykonawców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ferujemy wykonanie przedmiotu zamówienia w terminie  </w:t>
        <w:br/>
        <w:t xml:space="preserve"> od 01 września 2011 do 31 sierpnia 2012r.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i do oferty: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...................................., dnia ......................... 2011r.   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ind w:left="2832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</w:t>
      </w:r>
      <w:r>
        <w:rPr>
          <w:rFonts w:cs="Tahoma" w:ascii="Tahoma" w:hAnsi="Tahoma"/>
          <w:sz w:val="19"/>
        </w:rPr>
        <w:t>..........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                                         </w:t>
      </w:r>
      <w:r>
        <w:rPr>
          <w:i/>
        </w:rPr>
        <w:t>podpis i pieczątka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28:00Z</dcterms:created>
  <dc:creator>MAR Program</dc:creator>
  <dc:description/>
  <cp:keywords/>
  <dc:language>en-US</dc:language>
  <cp:lastModifiedBy>MAR Program</cp:lastModifiedBy>
  <cp:lastPrinted>2011-07-29T09:28:00Z</cp:lastPrinted>
  <dcterms:modified xsi:type="dcterms:W3CDTF">2011-07-29T07:31:00Z</dcterms:modified>
  <cp:revision>8</cp:revision>
  <dc:subject/>
  <dc:title>                                                                        Załącznik Nr 1 do SIWZ</dc:title>
</cp:coreProperties>
</file>