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12-03T11:30:00Z</dcterms:modified>
  <cp:revision>2</cp:revision>
  <dc:subject/>
  <dc:title>NAZWA I ADRES  OFERENTA   </dc:title>
</cp:coreProperties>
</file>