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</w:t>
      </w:r>
      <w:r>
        <w:rPr>
          <w:i w:val="false"/>
          <w:sz w:val="24"/>
          <w:szCs w:val="24"/>
        </w:rPr>
        <w:t>Załącznik Nr 1 do SIWZ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4"/>
        </w:rPr>
      </w:pPr>
      <w:r>
        <w:rPr>
          <w:rFonts w:cs="Tahoma" w:ascii="Tahoma" w:hAnsi="Tahoma"/>
          <w:i/>
          <w:sz w:val="20"/>
          <w:szCs w:val="24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</w:rPr>
        <w:t>pieczęć wykonawcy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ind w:left="283" w:firstLine="708"/>
        <w:rPr/>
      </w:pPr>
      <w:r>
        <w:rPr>
          <w:sz w:val="20"/>
          <w:szCs w:val="20"/>
        </w:rPr>
        <w:t xml:space="preserve">Przystępując do udziału w  przetargu nieograniczonym na </w:t>
      </w:r>
      <w:r>
        <w:rPr>
          <w:b/>
          <w:sz w:val="20"/>
          <w:szCs w:val="20"/>
        </w:rPr>
        <w:t xml:space="preserve">świadczenie usług w zakresie całodziennego żywienia pacjentów w SPZZOZ w Przysusze (w systemie cateringowym) </w:t>
      </w:r>
      <w:r>
        <w:rPr>
          <w:sz w:val="20"/>
          <w:szCs w:val="20"/>
        </w:rPr>
        <w:t>oferujemy przygotowywanie i dostarczanie posiłków  po następujących cenach  brut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dieta podstawowa </w:t>
        <w:tab/>
        <w:tab/>
        <w:tab/>
      </w:r>
    </w:p>
    <w:p>
      <w:pPr>
        <w:pStyle w:val="Normal"/>
        <w:ind w:left="1416" w:hanging="0"/>
        <w:rPr/>
      </w:pPr>
      <w:r>
        <w:rPr>
          <w:b/>
          <w:sz w:val="20"/>
          <w:szCs w:val="20"/>
        </w:rPr>
        <w:t>cena jednostkowa brutto:                                                    .....................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dieta lekkostrawna </w:t>
        <w:tab/>
        <w:tab/>
        <w:tab/>
      </w:r>
    </w:p>
    <w:p>
      <w:pPr>
        <w:pStyle w:val="Normal"/>
        <w:ind w:left="1416" w:hanging="0"/>
        <w:rPr/>
      </w:pPr>
      <w:r>
        <w:rPr>
          <w:b/>
          <w:sz w:val="20"/>
          <w:szCs w:val="20"/>
        </w:rPr>
        <w:t>cena jednostkowa brutto:                                                     ....................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dieta z ogr. Łatwo przyswajalnych węglowodanów</w:t>
        <w:tab/>
      </w:r>
    </w:p>
    <w:p>
      <w:pPr>
        <w:pStyle w:val="Normal"/>
        <w:ind w:left="1416" w:hanging="0"/>
        <w:rPr/>
      </w:pPr>
      <w:r>
        <w:rPr>
          <w:b/>
          <w:sz w:val="20"/>
          <w:szCs w:val="20"/>
        </w:rPr>
        <w:t>cena jednostkowa  brutto:                                                    ....................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dieta indywidualna     </w:t>
      </w:r>
    </w:p>
    <w:p>
      <w:pPr>
        <w:pStyle w:val="Normal"/>
        <w:ind w:left="1416" w:hanging="0"/>
        <w:rPr/>
      </w:pPr>
      <w:r>
        <w:rPr>
          <w:b/>
          <w:sz w:val="20"/>
          <w:szCs w:val="20"/>
        </w:rPr>
        <w:t>cena jednostkowa brutto:                                                      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jednego osobodnia brutto wynosi *:……………………………………………………………PL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:……………………………………………………………………………………………………..</w:t>
      </w:r>
    </w:p>
    <w:p>
      <w:pPr>
        <w:pStyle w:val="Heading3"/>
        <w:rPr/>
      </w:pPr>
      <w:r>
        <w:rPr>
          <w:rFonts w:cs="Times New Roman" w:ascii="Times New Roman" w:hAnsi="Times New Roman"/>
          <w:sz w:val="20"/>
          <w:szCs w:val="20"/>
        </w:rPr>
        <w:t>Całkowita cena  zamówienia brutto na okres 1 roku wynosi** : ................................................. PL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: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należy obliczyć według wzoru zawartego w SIWZ – pkt.13.B.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należy obliczyć według wzoru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artość brutto za 1 dzień</w:t>
      </w:r>
      <w:r>
        <w:rPr>
          <w:sz w:val="20"/>
          <w:szCs w:val="20"/>
        </w:rPr>
        <w:t xml:space="preserve"> (tj. cena osobodnia  brutto za 1 dzień x iloś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acjentów w ciągu dnia – należy przyjąć </w:t>
      </w:r>
      <w:r>
        <w:rPr>
          <w:b/>
          <w:sz w:val="20"/>
          <w:szCs w:val="20"/>
        </w:rPr>
        <w:t xml:space="preserve"> 81</w:t>
      </w:r>
      <w:r>
        <w:rPr>
          <w:sz w:val="20"/>
          <w:szCs w:val="20"/>
        </w:rPr>
        <w:t xml:space="preserve">) </w:t>
      </w:r>
      <w:r>
        <w:rPr>
          <w:b/>
          <w:sz w:val="20"/>
          <w:szCs w:val="20"/>
        </w:rPr>
        <w:t>x 365</w:t>
      </w:r>
      <w:r>
        <w:rPr>
          <w:sz w:val="20"/>
          <w:szCs w:val="20"/>
        </w:rPr>
        <w:t xml:space="preserve"> (przyjęta ilość  dni  w roku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amy, że: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godnie z treścią art.44 ustawy Prawo zamówień publicznych (Dz. U. 2007, Nr 223, poz.1655.) spełniamy warunki udziału w postępowaniu wymagane przez zamawiającego i wraz z ofertą składamy dokumenty, potwierdzające spełnianie tych warunków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oznaliśmy się ze specyfikacją istotnych warunków zamówienia i nie wnosimy do niej żadnych zastrzeżeń oraz zdobyliśmy konieczne informacje do przygotowania oferty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ażamy się za związanych niniejszą ofertą na czas wskazany w SIWZ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w zaoferowanych wyżej cenach uwzględniono koszty pobierania próbek przez zamawiają</w:t>
        <w:softHyphen/>
        <w:t>cego w ilości i na zasadach określonych w rozporządzeniu Ministra Zdrowia z dnia 16 kwietnia 2004r. w sprawie pobierania próbek żywności przez zakłady żywienia zbiorowego typu zamkniętego (Dz. U. 2004 Nr 84, poz.795) i postanowieniach zawartych we wzorze umowy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gwarantujemy termin płatności wynoszący 30 dni od daty dostarczenia faktury Zamawiającemu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ceptujemy wzór umowy i zobowiązujemy się w przypadku wyboru naszej oferty do zawarcia umowy na wskazanych warunkach, w miejscu i terminie wyznaczonym przez zamawiającego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świadczamy, pod rygorem wykluczenia z postępowania, iż wszystkie informacje zamieszczone w naszej ofercie i załącznikach do oferty są prawdziw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  <w:lang w:bidi="zxx"/>
        </w:rPr>
        <w:t xml:space="preserve">Oświadczam , że zamierzamy / nie zamierzamy * </w:t>
      </w:r>
      <w:r>
        <w:rPr>
          <w:sz w:val="20"/>
          <w:szCs w:val="20"/>
          <w:vertAlign w:val="superscript"/>
          <w:lang w:bidi="zxx"/>
        </w:rPr>
        <w:t xml:space="preserve">nie potrzebne skreślić </w:t>
      </w:r>
      <w:r>
        <w:rPr>
          <w:sz w:val="20"/>
          <w:szCs w:val="20"/>
          <w:lang w:bidi="zxx"/>
        </w:rPr>
        <w:t>powierzyć wykonanie  części zamówienia podwykonawcom ( zgodnie  z art. 36 ust. 4 ustawy Prawo zamówień publicznych )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5" w:type="dxa"/>
        <w:jc w:val="left"/>
        <w:tblInd w:w="3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8335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Lp.</w:t>
            </w:r>
          </w:p>
        </w:tc>
        <w:tc>
          <w:tcPr>
            <w:tcW w:w="8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708" w:hanging="0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360" w:hanging="0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</w:tc>
        <w:tc>
          <w:tcPr>
            <w:tcW w:w="8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360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8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36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360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8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36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  <w:lang w:bidi="zxx"/>
        </w:rPr>
        <w:t xml:space="preserve">Jestem/śmy świadomy/mi, że zamawiający wymaga, aby wykonawca informował  </w:t>
        <w:br/>
        <w:t xml:space="preserve"> zamawiającego o powierzeniu podwykonawcom części zamówienia i przedstawiał </w:t>
        <w:br/>
        <w:t xml:space="preserve"> udokumentowaną informację o uregulowaniu wszystkich zobowiązań w stosunku do </w:t>
        <w:br/>
        <w:t xml:space="preserve"> podwykonawców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sobą/osobami do kontaktów z Zamawiającym  odpowiedzialną/-nymi za wykonanie zobowiązań umowy jest/są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Pan/i………………………………………tel. kontaktowy:……………………….. faks:……………….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Oferujemy wykonanie przedmiotu zamówienia w terminie  </w:t>
        <w:br/>
        <w:t xml:space="preserve"> od 01 września 2013 do 31 sierpnia 2014r.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łączniki do oferty: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74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05" w:leader="none"/>
        </w:tabs>
        <w:ind w:left="374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05" w:leader="none"/>
        </w:tabs>
        <w:ind w:left="374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05" w:leader="none"/>
        </w:tabs>
        <w:ind w:left="374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05" w:leader="none"/>
        </w:tabs>
        <w:ind w:left="374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05" w:leader="none"/>
        </w:tabs>
        <w:ind w:left="374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...................................., dnia ......................... 2013r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</w:t>
      </w:r>
    </w:p>
    <w:p>
      <w:pPr>
        <w:pStyle w:val="TextBodyIndent"/>
        <w:spacing w:before="0" w:after="120"/>
        <w:ind w:left="0" w:hanging="0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i/>
          <w:sz w:val="20"/>
          <w:szCs w:val="20"/>
        </w:rPr>
        <w:t>podpis i pieczątka upoważnionego przedstawiciela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20:00Z</dcterms:created>
  <dc:creator>MAR Program</dc:creator>
  <dc:description/>
  <cp:keywords/>
  <dc:language>en-US</dc:language>
  <cp:lastModifiedBy>MAR Program</cp:lastModifiedBy>
  <cp:lastPrinted>2012-07-18T08:36:00Z</cp:lastPrinted>
  <dcterms:modified xsi:type="dcterms:W3CDTF">2013-07-09T05:53:00Z</dcterms:modified>
  <cp:revision>4</cp:revision>
  <dc:subject/>
  <dc:title>                                                                        Załącznik Nr 1 do SIWZ</dc:title>
</cp:coreProperties>
</file>