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pkt.13.B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treścią art.44 ustawy Prawo zamówień publicznych (Dz. U. 2007, Nr 223, poz.1655.) 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6 kwietnia 2004r. w sprawie pobierania próbek żywności przez zakłady żywienia zbiorowego typu zamkniętego (Dz. U. 2004 Nr 84, poz.795) i postanowieniach zawartych we wzorze umow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…………… dniowy  termin płatności za wystawione faktury </w:t>
        <w:br/>
        <w:t>( w wykropkowane miejsce należy wstawić jedną z opcji: 14 lub 21 lub 30 – w zależności od czego będą przyznawane punkty w kryterium – Termin płatności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/my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 ust. 4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ferujemy wykonanie przedmiotu zamówienia w terminie  </w:t>
        <w:br/>
        <w:t xml:space="preserve"> od 01 września 2016 do 31 sierpnia 2017 r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, dnia ......................... 2013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podpis i pieczątka 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4:00Z</dcterms:created>
  <dc:creator>MAR Program</dc:creator>
  <dc:description/>
  <cp:keywords/>
  <dc:language>en-US</dc:language>
  <cp:lastModifiedBy>Sławek Marasek</cp:lastModifiedBy>
  <cp:lastPrinted>2012-07-18T08:36:00Z</cp:lastPrinted>
  <dcterms:modified xsi:type="dcterms:W3CDTF">2016-06-02T07:53:00Z</dcterms:modified>
  <cp:revision>3</cp:revision>
  <dc:subject/>
  <dc:title>Załącznik Nr 1 do SIWZ</dc:title>
</cp:coreProperties>
</file>