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  <w:lang w:val="de-DE"/>
        </w:rPr>
        <w:t>O F E R T A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materiałów biurow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materiałów eksploatacyjnych do urządzeń drukujących dla Samodzielnego Publicznego Zespołu Zakładów Opieki Zdrowotnej w Przysusze, cz.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3</w:t>
      </w:r>
      <w:r>
        <w:rPr/>
        <w:t>-  dostawę materiałów eksploatacyjnych do urządzeń drukujących dla Samodzielnego Publicznego Zespołu Zakładów Opieki Zdrowotnej w Przysusze, cz.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4</w:t>
      </w:r>
      <w:r>
        <w:rPr/>
        <w:t>-  dostawę materiałów eksploatacyjnych do urządzeń drukujących dla Samodzielnego Publicznego Zespołu Zakładów Opieki Zdrowotnej w Przysusze, cz.I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5</w:t>
      </w:r>
      <w:r>
        <w:rPr/>
        <w:t>-  dostawę materiałów eksploatacyjnych do urządzeń drukujących dla Samodzielnego Publicznego Zespołu Zakładów Opieki Zdrowotnej w Przysusze, cz.IV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6-12-05T07:33:00Z</dcterms:modified>
  <cp:revision>2</cp:revision>
  <dc:subject/>
  <dc:title>NAZWA I ADRES  OFERENTA</dc:title>
</cp:coreProperties>
</file>