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jc w:val="right"/>
        <w:rPr/>
      </w:pPr>
      <w:r>
        <w:rPr>
          <w:b/>
        </w:rPr>
        <w:t>Formularz oferty - załącznik nr 1 do SIW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AZWA I ADRES </w:t>
      </w:r>
    </w:p>
    <w:p>
      <w:pPr>
        <w:pStyle w:val="Heading3"/>
        <w:rPr/>
      </w:pPr>
      <w:r>
        <w:rPr>
          <w:b/>
          <w:szCs w:val="24"/>
        </w:rPr>
        <w:t xml:space="preserve">WYKONAWCY / WYKONAWCÓW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faksu: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szCs w:val="24"/>
        </w:rPr>
      </w:pPr>
      <w:r>
        <w:rPr/>
        <w:t xml:space="preserve">         </w:t>
      </w:r>
      <w:r>
        <w:rPr/>
        <w:t xml:space="preserve">Nawiązując do zaproszenia do wzięcia udziału w przetargu nieograniczonym </w:t>
      </w:r>
      <w:r>
        <w:rPr>
          <w:szCs w:val="24"/>
        </w:rPr>
        <w:t xml:space="preserve">opublikowanym  na Tablicy Ogłoszeń w siedzibie zamawiającego  oraz na stronie internetowej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www.spzzoz-przysucha.internetdsl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emy realizację zadania: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instalacja sprzętu endoskop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słownie:   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tym podatek VAT …….:……………………………..z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Formularz asortymentowo - ilościowo- cenowy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430"/>
        <w:gridCol w:w="1469"/>
        <w:gridCol w:w="432"/>
        <w:gridCol w:w="410"/>
        <w:gridCol w:w="595"/>
        <w:gridCol w:w="1365"/>
        <w:gridCol w:w="654"/>
        <w:gridCol w:w="609"/>
        <w:gridCol w:w="1054"/>
      </w:tblGrid>
      <w:tr>
        <w:trPr>
          <w:trHeight w:val="6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Lp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Nazwa asortyment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arametry oferowanego sprzętu: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J.m.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lość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jedn. netto (zł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artość netto (zł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T (%)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Kwota VAT (zł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artość brutto (zł)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Typ ...........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roducent.............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ok produkcji ............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umna 4 x kolumna 5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. 6 x kol. 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l. 6 + kol. 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9" w:hanging="0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Videoprocesor obrazu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Monitor medycz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Wózek endoskopow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Videokolonosk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Videogastrosk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utomatyczna myjnia endoskop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tół do badań endoskop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sak endoskop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Zestaw do archiwizacji badań endoskopowych wraz z komputerem i kolorową drukark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Szafa endoskop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parat elektrochirurgiczny/Diaterm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z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Ogółem wartość zamówienia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………………</w:t>
            </w:r>
            <w:r>
              <w:rPr>
                <w:bCs/>
                <w:kern w:val="2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…</w:t>
            </w:r>
            <w:r>
              <w:rPr>
                <w:rFonts w:cs="Arial" w:ascii="Arial" w:hAnsi="Arial"/>
                <w:bCs/>
                <w:kern w:val="2"/>
              </w:rPr>
              <w:t>......…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 że zapoznaliśmy się ze specyfikacją istotnych warunkach zamówienia i nie wnosimy do niej zastrzeżeń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oferowana przez nas dostawa i usługa  spełniają wymagania określone przez zamawiającego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a ofertą na czas wskazany  </w:t>
        <w:br/>
        <w:t>w specyfikacji istotnych warunkach zamówieni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pod rygorem wykluczenia z postępowania, iż wszystkie informacje zamieszczone w naszej ofercie i załącznikach do oferty są prawdziwe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Oświadczamy , że zamierzamy / nie zamierzamy * </w:t>
      </w:r>
      <w:r>
        <w:rPr>
          <w:rFonts w:cs="Arial"/>
          <w:sz w:val="24"/>
          <w:szCs w:val="24"/>
          <w:vertAlign w:val="superscript"/>
          <w:lang w:bidi="zxx"/>
        </w:rPr>
        <w:t xml:space="preserve">nie potrzebne skreślić </w:t>
      </w:r>
      <w:r>
        <w:rPr>
          <w:rFonts w:cs="Arial"/>
          <w:sz w:val="24"/>
          <w:szCs w:val="24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"/>
          <w:sz w:val="24"/>
          <w:szCs w:val="24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w terminie </w:t>
      </w:r>
      <w:r>
        <w:rPr>
          <w:b/>
          <w:sz w:val="24"/>
          <w:szCs w:val="24"/>
        </w:rPr>
        <w:t>35 dni od dnia podpisania umowy na jego realizacj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………….  dniowy okres płatności za wystawioną faktur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Zwykytekst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udzielenie gwarancji:</w:t>
        <w:br/>
        <w:t>-  na całość zestawu endoskopowego - minimum 24 miesiące</w:t>
      </w:r>
      <w:r>
        <w:rPr>
          <w:sz w:val="24"/>
          <w:szCs w:val="24"/>
        </w:rPr>
        <w:t xml:space="preserve">.                  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ach zamówienia projekt 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4.   </w:t>
      </w:r>
      <w:r>
        <w:rPr>
          <w:sz w:val="24"/>
          <w:szCs w:val="24"/>
          <w:lang w:bidi="zxx"/>
        </w:rPr>
        <w:t>Pełnomocnik w przypadku składania oferty wspólnej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imię i nazwisko: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 xml:space="preserve">tel./fax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ełnomocnictwo w załączeniu.</w:t>
        <w:tab/>
        <w:tab/>
        <w:tab/>
        <w:tab/>
        <w:tab/>
        <w:tab/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pkt 14  oferty wypełniają Wykonawcy składający ofertę wspólnie oraz załączają do </w:t>
      </w:r>
    </w:p>
    <w:p>
      <w:pPr>
        <w:pStyle w:val="TextBody"/>
        <w:spacing w:lineRule="atLeast" w:line="100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oferty pełnomocnictwo.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xtBody"/>
        <w:spacing w:lineRule="atLeast" w:line="10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SZELKĄ KORESPONDENCJĘ w sprawie niniejszego postępowania należy kierować </w:t>
      </w:r>
    </w:p>
    <w:p>
      <w:pPr>
        <w:pStyle w:val="TextBody"/>
        <w:spacing w:lineRule="atLeast" w:line="10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na poniższy adres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umer tel/faksu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</w:rPr>
        <w:t xml:space="preserve"> 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...........................</w:t>
        <w:tab/>
        <w:tab/>
        <w:tab/>
        <w:tab/>
        <w:tab/>
        <w:tab/>
        <w:t xml:space="preserve">              </w:t>
        <w:tab/>
        <w:tab/>
        <w:t xml:space="preserve">             (adres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....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Starostwo w Przysusze</dc:creator>
  <dc:description/>
  <cp:keywords/>
  <dc:language>en-US</dc:language>
  <cp:lastModifiedBy>Sławek Marasek</cp:lastModifiedBy>
  <cp:lastPrinted>2014-03-26T12:51:00Z</cp:lastPrinted>
  <dcterms:modified xsi:type="dcterms:W3CDTF">2016-04-22T12:55:00Z</dcterms:modified>
  <cp:revision>12</cp:revision>
  <dc:subject/>
  <dc:title>gsgsgsgsgsggsg</dc:title>
</cp:coreProperties>
</file>