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pieczęć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283" w:firstLine="708"/>
        <w:rPr/>
      </w:pPr>
      <w:r>
        <w:rPr>
          <w:sz w:val="20"/>
          <w:szCs w:val="20"/>
        </w:rPr>
        <w:t xml:space="preserve">Przystępując do udziału w  przetargu nieograniczonym na </w:t>
      </w:r>
      <w:r>
        <w:rPr>
          <w:b/>
          <w:sz w:val="20"/>
          <w:szCs w:val="20"/>
        </w:rPr>
        <w:t xml:space="preserve">świadczenie usług w zakresie całodziennego żywienia pacjentów w SPZZOZ w Przysusze (w systemie cateringowym) </w:t>
      </w:r>
      <w:r>
        <w:rPr>
          <w:sz w:val="20"/>
          <w:szCs w:val="20"/>
        </w:rPr>
        <w:t>oferujemy przygotowywanie i dostarczanie posiłków  po następujących cenach  bru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dieta podstawowa </w:t>
        <w:tab/>
        <w:tab/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.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dieta lekkostrawna </w:t>
        <w:tab/>
        <w:tab/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 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3. dieta z ogr. łatwo przyswajalnych węglowodanów</w:t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 brutto:                                                    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 xml:space="preserve">4. dieta indywidualna     </w:t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  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jednego osobodnia brutto wynosi *:……………………………………………………………PL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……………………………………………………………………………………………………..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>Całkowita cena  zamówienia brutto na okres 1 roku wynosi** : ................................................. PL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należy obliczyć według wzoru zawartego w SIWZ – rozdz.XIV pkt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należy obliczyć według wzoru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rtość brutto za 1 dzień</w:t>
      </w:r>
      <w:r>
        <w:rPr>
          <w:sz w:val="20"/>
          <w:szCs w:val="20"/>
        </w:rPr>
        <w:t xml:space="preserve"> (tj. cena osobodnia  brutto za 1 dzień x il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acjentów w ciągu dnia – należy przyjąć </w:t>
      </w:r>
      <w:r>
        <w:rPr>
          <w:b/>
          <w:sz w:val="20"/>
          <w:szCs w:val="20"/>
        </w:rPr>
        <w:t xml:space="preserve"> 81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x 365</w:t>
      </w:r>
      <w:r>
        <w:rPr>
          <w:sz w:val="20"/>
          <w:szCs w:val="20"/>
        </w:rPr>
        <w:t xml:space="preserve"> (przyjęta ilość  dni  w rok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ełniamy warunki udziału w postępowaniu wymagane przez zamawiającego i wraz z ofertą składamy dokumenty, potwierdzające spełnianie tych warunków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śmy się ze specyfikacją istotnych warunków zamówienia i nie wnosimy do niej żadnych zastrzeżeń oraz zdobyliśmy konieczne informacje do przygotowania oferty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y się za związanych niniejszą ofertą na czas wskazany w SIWZ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zaoferowanych wyżej cenach uwzględniono koszty pobierania próbek przez zamawiają</w:t>
        <w:softHyphen/>
        <w:t>cego w ilości i na zasadach określonych w rozporządzeniu Ministra Zdrowia z dnia 17 kwietnia 2007r. w sprawie pobierania i przechowywania próbek żywności przez zakłady żywienia zbiorowego typu zamkniętego (Dz. U. 2007 Nr 80, poz.545) i postanowieniach zawartych we wzorze umowy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ujemy …………… dniowy  termin płatności za wystawione faktury </w:t>
        <w:br/>
        <w:t>( w wykropkowane miejsce należy wstawić jedną z opcji: 14 lub 21 lub 30 – w zależności od czego będą przyznawane punkty w kryterium – Termin płatności)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emy wzór umowy i zobowiązujemy się w przypadku wyboru naszej oferty do zawarcia umowy na wskazanych warunkach, w miejscu i terminie wyznaczonym przez zamawiającego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świadczamy, pod rygorem wykluczenia z postępowania, iż wszystkie informacje zamieszczone w naszej ofercie i załącznikach do oferty są prawdziw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eastAsia="ar-SA"/>
        </w:rPr>
        <w:t>oświadczamy, że oferowane przez nas dostawy spełniają wymagania określone przez Zamawiającego w SIWZ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>na podstawie art. 91 ust. 3a ustawy z dnia 29 stycznia 2004 r. Prawo zamówień publicznych (tekst jednolity: Dz. U. z 2017 r. poz. 1579) oświadczamy ,że wybór naszej oferty: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a) nie prowadzi do powstania u Zamawiającego obowiązku podatkowego*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b) prowadzi do powstania u Zamawiającego obowiązku podatkowego*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Nazwa (rodzaj) towaru lub usługi, których dostawa lub świadczenie będzie prowadzić do jego powstania: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Wartość towaru lub usługi bez kwoty podatku: ………………………………………………….. z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Oświadczam/my , że zamierzamy / nie zamierzamy * </w:t>
      </w:r>
      <w:r>
        <w:rPr>
          <w:sz w:val="20"/>
          <w:szCs w:val="20"/>
          <w:vertAlign w:val="superscript"/>
          <w:lang w:bidi="zxx"/>
        </w:rPr>
        <w:t xml:space="preserve">nie potrzebne skreślić </w:t>
      </w:r>
      <w:r>
        <w:rPr>
          <w:sz w:val="20"/>
          <w:szCs w:val="20"/>
          <w:lang w:bidi="zxx"/>
        </w:rPr>
        <w:t>powierzyć wykonanie  części zamówienia podwykonawcom ( zgodnie  z art. 36a  ustawy Prawo zamówień publicznych 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5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33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Lp.</w:t>
            </w:r>
          </w:p>
        </w:tc>
        <w:tc>
          <w:tcPr>
            <w:tcW w:w="8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708" w:hanging="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jestem/śmy świadomy/mi, że zamawiający wymaga, aby wykonawca informował  </w:t>
        <w:br/>
        <w:t xml:space="preserve"> zamawiającego o powierzeniu podwykonawcom części zamówienia i przedstawiał </w:t>
        <w:br/>
        <w:t xml:space="preserve"> udokumentowaną informację o uregulowaniu wszystkich zobowiązań w stosunku do </w:t>
        <w:br/>
        <w:t xml:space="preserve"> podwykonawców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sobą/osobami do kontaktów z Zamawiającym  odpowiedzialną/-nymi za wykonanie zobowiązań umowy jest/są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an/i………………………………………tel. kontaktowy:……………………….. faks:………………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ferujemy wykonanie przedmiotu zamówienia w terminie  </w:t>
        <w:br/>
        <w:t xml:space="preserve"> od 01 maja 2018 do 30 kwietnia 2019 r.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0"/>
          <w:szCs w:val="20"/>
          <w:lang w:eastAsia="ar-SA"/>
        </w:rPr>
        <w:t>osoba upoważniona do podpisania umowy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0"/>
          <w:szCs w:val="20"/>
          <w:lang w:eastAsia="ar-SA"/>
        </w:rPr>
        <w:t>pełnomocnik w przypadku składania oferty wspólnej</w:t>
      </w:r>
    </w:p>
    <w:p>
      <w:pPr>
        <w:pStyle w:val="Normal"/>
        <w:suppressAutoHyphens w:val="true"/>
        <w:ind w:left="720" w:hanging="0"/>
        <w:rPr/>
      </w:pPr>
      <w:r>
        <w:rPr>
          <w:sz w:val="20"/>
          <w:szCs w:val="20"/>
          <w:lang w:eastAsia="ar-SA"/>
        </w:rPr>
        <w:t>nazwisko, imię 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>
          <w:sz w:val="20"/>
          <w:szCs w:val="20"/>
          <w:lang w:eastAsia="ar-SA"/>
        </w:rPr>
        <w:t>stanowisko 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>
          <w:sz w:val="20"/>
          <w:szCs w:val="20"/>
          <w:lang w:eastAsia="ar-SA"/>
        </w:rPr>
        <w:t>telefon...................................................Fax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>
          <w:sz w:val="20"/>
          <w:szCs w:val="20"/>
          <w:lang w:eastAsia="ar-SA"/>
        </w:rPr>
        <w:t>zakres*:</w:t>
      </w:r>
    </w:p>
    <w:p>
      <w:pPr>
        <w:pStyle w:val="Normal"/>
        <w:suppressAutoHyphens w:val="true"/>
        <w:ind w:left="7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do reprezentowania w postępowaniu</w:t>
      </w:r>
    </w:p>
    <w:p>
      <w:pPr>
        <w:pStyle w:val="Normal"/>
        <w:suppressAutoHyphens w:val="true"/>
        <w:ind w:left="7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do reprezentowania w postępowaniu i zawarcia umowy</w:t>
      </w:r>
    </w:p>
    <w:p>
      <w:pPr>
        <w:pStyle w:val="Normal"/>
        <w:suppressAutoHyphens w:val="true"/>
        <w:ind w:left="7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do zawarcia umowy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i do oferty: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ferta zawiera ................... ponumerowanych, parafowanych i zszytych stron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strzeżenie wykonawcy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żej wymienione dokumenty składające się na ofertę nie mogą być ogólnie udostępnione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(data i czytelny podpis wykonawcy)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podpis i pieczątka upoważnionego przedstawiciela wykonawcy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>*/niepotrzebne skreślić</w:t>
      </w:r>
    </w:p>
    <w:p>
      <w:pPr>
        <w:pStyle w:val="TextBodyIndent"/>
        <w:spacing w:before="0" w:after="12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28:00Z</dcterms:created>
  <dc:creator>MAR Program</dc:creator>
  <dc:description/>
  <cp:keywords/>
  <dc:language>en-US</dc:language>
  <cp:lastModifiedBy>Sławek Marasek</cp:lastModifiedBy>
  <cp:lastPrinted>2012-07-18T08:36:00Z</cp:lastPrinted>
  <dcterms:modified xsi:type="dcterms:W3CDTF">2018-03-07T09:15:00Z</dcterms:modified>
  <cp:revision>4</cp:revision>
  <dc:subject/>
  <dc:title>Załącznik Nr 1 do SIWZ</dc:title>
</cp:coreProperties>
</file>