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 xml:space="preserve">Przystępując do udziału w  przetargu nieograniczonym na </w:t>
      </w:r>
      <w:r>
        <w:rPr>
          <w:b/>
          <w:sz w:val="20"/>
          <w:szCs w:val="20"/>
        </w:rPr>
        <w:t xml:space="preserve">świadczenie usług w zakresie całodziennego żywienia pacjentów w SPZZOZ w Przysusze (w systemie cateringowym)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IWZ – rozdz..XIII pkt.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7 kwietnia 2007r. w sprawie pobierania i przechowywania próbek żywności przez zakłady żywienia zbiorowego typu zamkniętego (Dz. U. 2007 Nr 80, poz.545) i postanowieniach zawartych we wzorze umow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Oferujemy …………… dniowy  termin płatności za wystawione faktury </w:t>
        <w:br/>
        <w:t>( w wykropkowane miejsce należy wstawić jedną z opcji: 21 lub 30 lub 60 – w zależności od czego będą przyznawane punkty w kryterium – Termin płatności)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ległość kuchni Wykonawcy do miejsca dostawy posiłków przy ul. Partyzantów 8 w Przysusze wynosi ……k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dległość kuchni Wykonawcy do miejsca dostawy posiłków przy ul. Platanowej 1 w Borkowicach wynosi ……k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oferowane przez nas dostawy spełniają wymagania określone przez Zamawiającego w SIWZ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na podstawie art. 91 ust. 3a ustawy z dnia 29 stycznia 2004 r. Prawo zamówień publicznych (tekst jednolity: Dz. U. z 2018 r. poz. 1986) oświadczamy ,że wybór naszej oferty: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a) nie prowadzi do powstania u Zamawiającego obowiązku podatkowego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) prowadzi do powstania u Zamawiającego obowiązku podatkowego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: ………………………………………………….. z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/my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a 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ferujemy wykonanie przedmiotu zamówienia w terminie  </w:t>
        <w:br/>
        <w:t xml:space="preserve"> od 01 maja 2019 do 30 kwietnia 2020 r. 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0"/>
          <w:szCs w:val="20"/>
          <w:lang w:eastAsia="ar-SA"/>
        </w:rPr>
        <w:t>osoba upoważniona do podpisania umowy(imię, nazwisko, stanowisko)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0"/>
          <w:szCs w:val="20"/>
          <w:lang w:eastAsia="ar-SA"/>
        </w:rPr>
        <w:t>pełnomocnik w przypadku składania oferty wspólnej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nazwisko, imię 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stanowisko 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telefon...................................................Fax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zakres*: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 i zawarcia umowy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zawarcia umow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należy do małych i średnich przedsiębiorców:  TAK / NIE *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ind w:left="360" w:hanging="5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Calibri"/>
          <w:sz w:val="18"/>
          <w:szCs w:val="18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70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</w:rPr>
        <w:t>sekretariat@spzzozprzysucha.pl</w:t>
      </w:r>
      <w:r>
        <w:rPr>
          <w:color w:val="000000"/>
          <w:sz w:val="20"/>
          <w:szCs w:val="20"/>
        </w:rPr>
        <w:t xml:space="preserve">, tel: 48 383 35 05;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ta zawiera ................... ponumerowanych, parafowanych i zszytych stron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strzeżenie wykonawcy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(data i czytelny podpis wykonawcy)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podpis i pieczątka upoważnionego przedstawiciela wykonawcy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*/niepotrzebne skreślić</w:t>
      </w:r>
    </w:p>
    <w:p>
      <w:pPr>
        <w:pStyle w:val="TextBodyIndent"/>
        <w:spacing w:before="0" w:after="12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6:00Z</dcterms:created>
  <dc:creator>MAR Program</dc:creator>
  <dc:description/>
  <cp:keywords/>
  <dc:language>en-US</dc:language>
  <cp:lastModifiedBy>Sławek Marasek</cp:lastModifiedBy>
  <cp:lastPrinted>2012-07-18T08:36:00Z</cp:lastPrinted>
  <dcterms:modified xsi:type="dcterms:W3CDTF">2019-04-02T09:34:00Z</dcterms:modified>
  <cp:revision>5</cp:revision>
  <dc:subject/>
  <dc:title>Załącznik Nr 1 do SIWZ</dc:title>
</cp:coreProperties>
</file>