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366/2016</w:t>
        <w:tab/>
        <w:tab/>
        <w:tab/>
        <w:t xml:space="preserve">                                Przysucha, dnia 09.12.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YCH OFER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/>
        <w:t>Zgodnie z art.92 Ustawy z dnia 29 stycznia 2004r. Prawo zamówień publicznych (tj.Dz. U. 2015 poz.2164 z póź.zm.) Dyrekcja Samodzielnego Publicznego Zespołu Opieki Zdrowotnej w Przysusze  informuje ,że w wyniku postępowania przetargowego z dnia 28.11.2016r. na: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Dostawę produktów leczniczych i materiałów opatrunkowych do Działu Farmacji w  SP ZZOZ w Przysusze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znak 07/ZP/2016 </w:t>
      </w:r>
      <w:r>
        <w:rPr/>
        <w:t>wybrano oferty następujących Wykonawców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Najkorzystniejsze  oferty w zakresie poszczególnych części zamówienia:</w:t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Pakiet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Termin -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Centrala Farmaceutyczna CEFARM S.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/>
              <w:t xml:space="preserve">01-248 Warszawa </w:t>
              <w:br/>
              <w:t>ul. Jana Kazimierz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ORCJUM</w:t>
            </w:r>
          </w:p>
          <w:p>
            <w:pPr>
              <w:pStyle w:val="Normal"/>
              <w:jc w:val="center"/>
              <w:rPr/>
            </w:pPr>
            <w:r>
              <w:rPr/>
              <w:t>LIDER</w:t>
            </w:r>
          </w:p>
          <w:p>
            <w:pPr>
              <w:pStyle w:val="Normal"/>
              <w:jc w:val="center"/>
              <w:rPr/>
            </w:pPr>
            <w:r>
              <w:rPr/>
              <w:t>Anpharm</w:t>
            </w:r>
          </w:p>
          <w:p>
            <w:pPr>
              <w:pStyle w:val="Normal"/>
              <w:jc w:val="center"/>
              <w:rPr/>
            </w:pPr>
            <w:r>
              <w:rPr/>
              <w:t>Przedsiębiorstwo Farmaceutyczne S.A.</w:t>
            </w:r>
          </w:p>
          <w:p>
            <w:pPr>
              <w:pStyle w:val="Normal"/>
              <w:jc w:val="center"/>
              <w:rPr/>
            </w:pPr>
            <w:r>
              <w:rPr/>
              <w:t>Ul. Annopol 6B</w:t>
            </w:r>
          </w:p>
          <w:p>
            <w:pPr>
              <w:pStyle w:val="Tekstkomentarza"/>
              <w:jc w:val="center"/>
              <w:rPr/>
            </w:pPr>
            <w:r>
              <w:rPr/>
              <w:t>603-236 Warszaw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ERVIER POLSKA SERVICES Sp. zo.o.</w:t>
            </w:r>
          </w:p>
          <w:p>
            <w:pPr>
              <w:pStyle w:val="Tekstkomentarza"/>
              <w:jc w:val="center"/>
              <w:rPr/>
            </w:pPr>
            <w:r>
              <w:rPr>
                <w:lang w:val="en-US"/>
              </w:rPr>
              <w:t>Ul. Jana Kazimierza 10</w:t>
            </w:r>
          </w:p>
          <w:p>
            <w:pPr>
              <w:pStyle w:val="Tekstkomentarza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 S.A.</w:t>
            </w:r>
          </w:p>
          <w:p>
            <w:pPr>
              <w:pStyle w:val="Normal"/>
              <w:jc w:val="center"/>
              <w:rPr/>
            </w:pPr>
            <w:r>
              <w:rPr/>
              <w:t>Ul. Podlipie 16</w:t>
            </w:r>
          </w:p>
          <w:p>
            <w:pPr>
              <w:pStyle w:val="Tekstkomentarza"/>
              <w:jc w:val="center"/>
              <w:rPr/>
            </w:pPr>
            <w:r>
              <w:rPr/>
              <w:t>95-010 Str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Szosa Bydgoska 58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NSORCJ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DE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pen Pharma Ireland Limit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E George s Quay Plaza</w:t>
            </w:r>
          </w:p>
          <w:p>
            <w:pPr>
              <w:pStyle w:val="Normal"/>
              <w:jc w:val="center"/>
              <w:rPr/>
            </w:pPr>
            <w:r>
              <w:rPr/>
              <w:t>Dublin 2</w:t>
            </w:r>
          </w:p>
          <w:p>
            <w:pPr>
              <w:pStyle w:val="Normal"/>
              <w:jc w:val="center"/>
              <w:rPr/>
            </w:pPr>
            <w:r>
              <w:rPr/>
              <w:t>Irlandia</w:t>
            </w:r>
          </w:p>
          <w:p>
            <w:pPr>
              <w:pStyle w:val="Normal"/>
              <w:jc w:val="center"/>
              <w:rPr/>
            </w:pPr>
            <w:r>
              <w:rPr/>
              <w:t>Członek Konsorcjum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ttle Pharma Services Sp. z o.o.</w:t>
            </w:r>
          </w:p>
          <w:p>
            <w:pPr>
              <w:pStyle w:val="Normal"/>
              <w:jc w:val="center"/>
              <w:rPr/>
            </w:pPr>
            <w:r>
              <w:rPr/>
              <w:t>Ul.Hubska 44</w:t>
            </w:r>
          </w:p>
          <w:p>
            <w:pPr>
              <w:pStyle w:val="Normal"/>
              <w:jc w:val="center"/>
              <w:rPr/>
            </w:pPr>
            <w:r>
              <w:rPr/>
              <w:t>50-502 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Centrala Farmaceutyczna CEFARM S.A.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01-248 Warszawa </w:t>
              <w:br/>
              <w:t>ul. Jana Kazimierz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GSK Services Sp. z o.o.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Ul. Rzymowskiego 53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lang w:val="en-US"/>
              </w:rPr>
              <w:t>02-697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 S.A.</w:t>
            </w:r>
          </w:p>
          <w:p>
            <w:pPr>
              <w:pStyle w:val="Normal"/>
              <w:jc w:val="center"/>
              <w:rPr/>
            </w:pPr>
            <w:r>
              <w:rPr/>
              <w:t>Ul. Podlipie 16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5-010 Str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xter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Kruczkowskiego 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0-380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lmil sp. z o.o. s.k.a.</w:t>
            </w:r>
          </w:p>
          <w:p>
            <w:pPr>
              <w:pStyle w:val="Tekstkomentarza"/>
              <w:jc w:val="center"/>
              <w:rPr/>
            </w:pPr>
            <w:r>
              <w:rPr/>
              <w:t>Ul. Przemysłowa 8</w:t>
            </w:r>
          </w:p>
          <w:p>
            <w:pPr>
              <w:pStyle w:val="Tekstkomentarza"/>
              <w:jc w:val="center"/>
              <w:rPr/>
            </w:pPr>
            <w:r>
              <w:rPr/>
              <w:t>85-758 Bydgosz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Szosa Bydgoska 5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Szosa Bydgoska 5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zasadnienie wyboru: oferty spełniają wszystkie wymagania formalnoprawne, są zgodne z zapisami SIWZ i na podstawie kryteriów oceny ofert: cena (60 %), termin płatności (40%) uzyskały najwyższą liczbę punktów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2. Punktacja pozostałych ofert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Pakiet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2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2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„</w:t>
            </w:r>
            <w:r>
              <w:rPr/>
              <w:t>Przedsiębiorstwo Dystrybucji Farmaceutycznej Slawex”</w:t>
            </w:r>
          </w:p>
          <w:p>
            <w:pPr>
              <w:pStyle w:val="Tekstkomentarza"/>
              <w:jc w:val="center"/>
              <w:rPr/>
            </w:pPr>
            <w:r>
              <w:rPr/>
              <w:t>20-469 Lublin</w:t>
            </w:r>
          </w:p>
          <w:p>
            <w:pPr>
              <w:pStyle w:val="Normal"/>
              <w:jc w:val="center"/>
              <w:rPr/>
            </w:pPr>
            <w:r>
              <w:rPr/>
              <w:t>Ul. Budowlana 2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6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6</w:t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Szosa Bydgoska 58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41,22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2 pkt.</w:t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6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6 pkt.</w:t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„</w:t>
            </w:r>
            <w:r>
              <w:rPr/>
              <w:t>Przedsiębiorstwo Dystrybucji Farmaceutycznej Slawex”</w:t>
            </w:r>
          </w:p>
          <w:p>
            <w:pPr>
              <w:pStyle w:val="Tekstkomentarza"/>
              <w:jc w:val="center"/>
              <w:rPr/>
            </w:pPr>
            <w:r>
              <w:rPr/>
              <w:t>20-469 Lublin</w:t>
            </w:r>
          </w:p>
          <w:p>
            <w:pPr>
              <w:pStyle w:val="Tekstkomentarza"/>
              <w:jc w:val="center"/>
              <w:rPr/>
            </w:pPr>
            <w:r>
              <w:rPr/>
              <w:t>Ul. Budowlana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1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1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5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5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inus  Chemia </w:t>
            </w:r>
          </w:p>
          <w:p>
            <w:pPr>
              <w:pStyle w:val="Normal"/>
              <w:jc w:val="center"/>
              <w:rPr/>
            </w:pPr>
            <w:r>
              <w:rPr/>
              <w:t>Garbary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6-050 Solec Kuja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„</w:t>
            </w:r>
            <w:r>
              <w:rPr/>
              <w:t>Przedsiębiorstwo Dystrybucji Farmaceutycznej Slawex”</w:t>
            </w:r>
          </w:p>
          <w:p>
            <w:pPr>
              <w:pStyle w:val="Tekstkomentarza"/>
              <w:jc w:val="center"/>
              <w:rPr/>
            </w:pPr>
            <w:r>
              <w:rPr/>
              <w:t>20-469 Lublin</w:t>
            </w:r>
          </w:p>
          <w:p>
            <w:pPr>
              <w:pStyle w:val="Normal"/>
              <w:jc w:val="center"/>
              <w:rPr/>
            </w:pPr>
            <w:r>
              <w:rPr/>
              <w:t>Ul. Budowlana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„</w:t>
            </w:r>
            <w:r>
              <w:rPr/>
              <w:t>Przedsiębiorstwo Dystrybucji Farmaceutycznej Slawex”</w:t>
            </w:r>
          </w:p>
          <w:p>
            <w:pPr>
              <w:pStyle w:val="Tekstkomentarza"/>
              <w:jc w:val="center"/>
              <w:rPr/>
            </w:pPr>
            <w:r>
              <w:rPr/>
              <w:t>20-469 Lublin</w:t>
            </w:r>
          </w:p>
          <w:p>
            <w:pPr>
              <w:pStyle w:val="Tekstkomentarza"/>
              <w:jc w:val="center"/>
              <w:rPr/>
            </w:pPr>
            <w:r>
              <w:rPr/>
              <w:t>Ul. Budowlana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5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5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Szosa Bydgoska 58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2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288,62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Centrala Farmaceutyczna CEFARM S.A.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01-248 Warszawa </w:t>
              <w:br/>
              <w:t>ul. Jana Kazimierz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2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2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Polmil sp. z o.o. s.k.a.</w:t>
            </w:r>
          </w:p>
          <w:p>
            <w:pPr>
              <w:pStyle w:val="Tekstkomentarza"/>
              <w:jc w:val="center"/>
              <w:rPr/>
            </w:pPr>
            <w:r>
              <w:rPr/>
              <w:t>Ul. Przemysłowa 8</w:t>
            </w:r>
          </w:p>
          <w:p>
            <w:pPr>
              <w:pStyle w:val="Tekstkomentarza"/>
              <w:jc w:val="center"/>
              <w:rPr/>
            </w:pPr>
            <w:r>
              <w:rPr/>
              <w:t>85-758 Bydgoszcz</w:t>
            </w:r>
          </w:p>
          <w:p>
            <w:pPr>
              <w:pStyle w:val="NormalnyWeb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0 pkt.</w:t>
            </w:r>
          </w:p>
        </w:tc>
      </w:tr>
      <w:tr>
        <w:trPr>
          <w:trHeight w:val="10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41-808 Zabrze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6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6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,46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4,46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„</w:t>
            </w:r>
            <w:r>
              <w:rPr/>
              <w:t>Przedsiębiorstwo Dystrybucji Farmaceutycznej Slawex”</w:t>
            </w:r>
          </w:p>
          <w:p>
            <w:pPr>
              <w:pStyle w:val="Tekstkomentarza"/>
              <w:jc w:val="center"/>
              <w:rPr/>
            </w:pPr>
            <w:r>
              <w:rPr/>
              <w:t>20-469 Lublin</w:t>
            </w:r>
          </w:p>
          <w:p>
            <w:pPr>
              <w:pStyle w:val="Tekstkomentarza"/>
              <w:jc w:val="center"/>
              <w:rPr/>
            </w:pPr>
            <w:r>
              <w:rPr/>
              <w:t>Ul. Budowlana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2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2 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Wykonawcy wykluczeni: br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Informacja o unieważnieniu: Zamawiający unieważnia postępowanie w zakresie Pakietu 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Uzasadnienie prawne</w:t>
      </w:r>
      <w:r>
        <w:rPr/>
        <w:t>: art.93 ust. 1 Pzp – w postepowaniu nie złożono żadnej oferty niepodlegającej odrzuceniu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Uzasadnienie faktyczne</w:t>
      </w:r>
      <w:r>
        <w:rPr/>
        <w:t xml:space="preserve">: Do dnia składania ofert do Zamawiającego nie wpłynęły żadne oferty dotyczące Pakietu nr 7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Oferty odrzucone:</w:t>
      </w:r>
    </w:p>
    <w:p>
      <w:pPr>
        <w:pStyle w:val="Normal"/>
        <w:rPr/>
      </w:pPr>
      <w:r>
        <w:rPr/>
        <w:t>W postępowaniu została odrzucone oferta następującego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dsiębiorstwo Dystrybucji Farmaceutycznej Slawex”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20-469 Lubl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Budowlana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zakresie Pakietu nr 9 – spirytus skażony</w:t>
      </w:r>
    </w:p>
    <w:p>
      <w:pPr>
        <w:pStyle w:val="Standardowytekst"/>
        <w:ind w:left="-142" w:right="-143" w:hanging="0"/>
        <w:jc w:val="left"/>
        <w:rPr/>
      </w:pPr>
      <w:r>
        <w:rPr>
          <w:b/>
        </w:rPr>
        <w:t xml:space="preserve">   </w:t>
      </w:r>
      <w:r>
        <w:rPr>
          <w:b/>
        </w:rPr>
        <w:t>Uzasadnienie prawne:</w:t>
      </w:r>
      <w:r>
        <w:rPr/>
        <w:t xml:space="preserve"> </w:t>
        <w:br/>
        <w:t xml:space="preserve">   art. 89 ust.1  pkt 4, oraz art. 90 ust 3   ustawy z dnia 29 stycznia 2004 r. Prawo zamówień publicznych</w:t>
      </w:r>
      <w:r>
        <w:rPr>
          <w:color w:val="FF0000"/>
        </w:rPr>
        <w:t>.</w:t>
      </w:r>
    </w:p>
    <w:p>
      <w:pPr>
        <w:pStyle w:val="TextBody"/>
        <w:rPr/>
      </w:pPr>
      <w:r>
        <w:rPr>
          <w:b/>
          <w:sz w:val="20"/>
        </w:rPr>
        <w:t>Uzasadnienie faktyczne</w:t>
      </w:r>
      <w:r>
        <w:rPr>
          <w:sz w:val="20"/>
        </w:rPr>
        <w:t>: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</w:t>
      </w:r>
      <w:r>
        <w:rPr/>
        <w:t xml:space="preserve">W zakresie Pakietu nr 9 oferta Wykonawcy była niższa o o 35,85 % od wartości zamówienia i wydawała  się   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 </w:t>
      </w:r>
      <w:r>
        <w:rPr/>
        <w:t xml:space="preserve">rażąco niska  w stosunku do przedmiotu zamówienia oraz budziła wątpliwości co do możliwości wykonania 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 </w:t>
      </w:r>
      <w:r>
        <w:rPr/>
        <w:t xml:space="preserve">przedmiotu zamówienia zgodnie z wymaganiami określonymi przez Zamawiającego. W związku z powyższym 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 </w:t>
      </w:r>
      <w:r>
        <w:rPr/>
        <w:t>SPZZOZ w Przysusze na podstawie Art. 90 ust. 1 i 1a Ustawy PZP z dnia 29 stycznia 2004 r. z późn. zmianami,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 </w:t>
      </w:r>
      <w:r>
        <w:rPr/>
        <w:t>zwrócił się o udzielenie  wyjaśnień, w tym złożenie dowodów dotyczących elementów oferty w zakresie Pakietu 9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 </w:t>
      </w:r>
      <w:r>
        <w:rPr/>
        <w:t>mających wpływ na wysokość ceny w/w pakietu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Wyjaśnienia, o których mowa złożone zostały w wyznaczonym terminie, ale nie poparte żadnymi dowodami.</w:t>
      </w:r>
    </w:p>
    <w:p>
      <w:pPr>
        <w:pStyle w:val="Normal"/>
        <w:jc w:val="both"/>
        <w:rPr/>
      </w:pPr>
      <w:r>
        <w:rPr/>
        <w:t>Dokonana przez Zamawiającego  ocena wyjaśnień potwierdziła, że oferta w zakresie rozpatrywanego  zadania zawiera rażąco niską cenę w stosunku do przedmiotu zamówienia. Wykonawca nie wykazał, że rozpatrywana oferta nie zawiera rażąco niskiej ceny.</w:t>
      </w:r>
    </w:p>
    <w:p>
      <w:pPr>
        <w:pStyle w:val="Normal"/>
        <w:jc w:val="both"/>
        <w:rPr/>
      </w:pPr>
      <w:r>
        <w:rPr/>
        <w:t>Na podstawie art. 90 ust. 3 ustawy Pzp – 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jc w:val="both"/>
        <w:rPr>
          <w:sz w:val="24"/>
          <w:szCs w:val="24"/>
        </w:rPr>
      </w:pPr>
      <w:r>
        <w:rPr/>
        <w:t>Na podstawie art. 89 ust. 1 pkt 4  ustawy Pzp – Zamawiający odrzuca ofertę jeżeli zawiera rażąco niską cenę lub koszt w stosunku do przedmiotu zamówien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5.Zamawiający zawiadamia, że umowa w sprawie przedmiotowego zamówienia publicznego zostanie zawarta  po upływie terminu, o którym mowa w art. 94 ust. 1 pkt. 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Tekstkomentarza"/>
        <w:rPr/>
      </w:pPr>
      <w:r>
        <w:rPr/>
        <w:t>1.Wszyscy uczestnicy postępowa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A/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Lek.med. Grzegorz 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andardowytekstZnak">
    <w:name w:val="Standardowy.tekst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przysucha.pl" TargetMode="External"/><Relationship Id="rId3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3:00Z</dcterms:created>
  <dc:creator>SPZZOZ w Przysusze</dc:creator>
  <dc:description/>
  <cp:keywords/>
  <dc:language>en-US</dc:language>
  <cp:lastModifiedBy>Sławek Marasek</cp:lastModifiedBy>
  <cp:lastPrinted>2016-10-21T09:35:00Z</cp:lastPrinted>
  <dcterms:modified xsi:type="dcterms:W3CDTF">2016-12-09T09:05:00Z</dcterms:modified>
  <cp:revision>8</cp:revision>
  <dc:subject/>
  <dc:title>L</dc:title>
</cp:coreProperties>
</file>