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348/2017</w:t>
        <w:tab/>
        <w:tab/>
        <w:t xml:space="preserve">                                                        Przysucha, dnia 22.12.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YCH OFE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awy z dnia 29 stycznia 2004r. Prawo zamówień publicznych (tj.Dz. U. 2015 poz.2164 z póź.zm.) Dyrekcja Samodzielnego Publicznego Zespołu Opieki Zdrowotnej w Przysusze  informuje ,że w wyniku postępowania przetargowego z dnia 22.12.2017 r. na:</w:t>
      </w:r>
      <w:r>
        <w:rPr>
          <w:b/>
          <w:sz w:val="24"/>
        </w:rPr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ZADANIE I - „Zakup benzyny bezołowiowej Pb95  w punkcie sprzedaży „Sprzedawcy” do samochodów SPZZOZ w Przysusze ”ZADANIE II - „Zakup oleju napędowego ON  w punkcie sprzedaży „Sprzedawcy” do samochodów SPZZOZ w Przysusze ”  </w:t>
      </w:r>
    </w:p>
    <w:p>
      <w:pPr>
        <w:pStyle w:val="Normal"/>
        <w:rPr/>
      </w:pPr>
      <w:r>
        <w:rPr>
          <w:b/>
        </w:rPr>
        <w:t>ZADANIE III</w:t>
      </w:r>
      <w:r>
        <w:rPr/>
        <w:t xml:space="preserve"> - „</w:t>
      </w:r>
      <w:r>
        <w:rPr>
          <w:b/>
          <w:bCs/>
        </w:rPr>
        <w:t>Zakup i dostawa oleju napędowego grzewczego do kotłowni  w SPZZOZ w Przysusze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</w:rPr>
        <w:t xml:space="preserve">– </w:t>
      </w:r>
      <w:r>
        <w:rPr>
          <w:b/>
        </w:rPr>
        <w:t>znak 04/ZP/20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/>
        <w:t>wybrano oferty następujących Wykonawców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Najkorzystniejsze  oferty w zakresie poszczególnych części zamówienia:</w:t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Zadanie 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Termin -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Przedsiębiorstwo Handlowo – Usługowe „GALA” </w:t>
            </w:r>
          </w:p>
          <w:p>
            <w:pPr>
              <w:pStyle w:val="Tekstkomentarza"/>
              <w:jc w:val="center"/>
              <w:rPr/>
            </w:pPr>
            <w:r>
              <w:rPr/>
              <w:t>Ewa Wójtowicz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26-432 Wieniawa, 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ul. Kochanowskiego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Przedsiębiorstwo Handlowo – Usługowe „GALA” </w:t>
            </w:r>
          </w:p>
          <w:p>
            <w:pPr>
              <w:pStyle w:val="Tekstkomentarza"/>
              <w:jc w:val="center"/>
              <w:rPr/>
            </w:pPr>
            <w:r>
              <w:rPr/>
              <w:t>Ewa Wójtowicz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26-432 Wieniawa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Kochanowskiego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pkt</w:t>
            </w:r>
          </w:p>
        </w:tc>
      </w:tr>
      <w:tr>
        <w:trPr>
          <w:trHeight w:val="9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F.U.H. EKO-STAMAR</w:t>
            </w:r>
          </w:p>
          <w:p>
            <w:pPr>
              <w:pStyle w:val="Tekstkomentarza"/>
              <w:jc w:val="center"/>
              <w:rPr/>
            </w:pPr>
            <w:r>
              <w:rPr/>
              <w:t>Stanisław Marczak</w:t>
            </w:r>
          </w:p>
          <w:p>
            <w:pPr>
              <w:pStyle w:val="Tekstkomentarza"/>
              <w:jc w:val="center"/>
              <w:rPr/>
            </w:pPr>
            <w:r>
              <w:rPr/>
              <w:t>26-200 Końsk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l. Zachodni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asadnienie wyboru: oferty spełniają wszystkie wymagania formalnoprawne, są zgodne z zapisami SIWZ i na podstawie kryteriów oceny ofert: cena (60 %), termin płatności (40%) uzyskały najwyższą liczbę punktów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2. Punktacja pozostałych ofert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69"/>
        <w:gridCol w:w="1559"/>
        <w:gridCol w:w="1560"/>
        <w:gridCol w:w="1159"/>
      </w:tblGrid>
      <w:tr>
        <w:trPr>
          <w:trHeight w:val="47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Zadanie   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azwa(firma),siedziba i ad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Kryterium oceny ofer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21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-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płatności 40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- Usługowo – Handlowe BUD-TRANS Rzeźnik Krzysztof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26-300 Opoczno, ul. Roln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rzedsiębiorstwo Handlowo – Usługowe „BIOEKOL” Zdzisław Białkowski</w:t>
            </w:r>
          </w:p>
          <w:p>
            <w:pPr>
              <w:pStyle w:val="Tekstkomentarza"/>
              <w:jc w:val="center"/>
              <w:rPr/>
            </w:pPr>
            <w:r>
              <w:rPr/>
              <w:t>97-300 Piotrków Trybunalski</w:t>
            </w:r>
          </w:p>
          <w:p>
            <w:pPr>
              <w:pStyle w:val="Normal"/>
              <w:jc w:val="center"/>
              <w:rPr/>
            </w:pPr>
            <w:r>
              <w:rPr/>
              <w:t>Ul. Kleszcz 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2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2 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Wykonawcy wykluczeni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Informacja o unieważnieniu: br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Oferty odrzucone: brak</w:t>
      </w:r>
    </w:p>
    <w:p>
      <w:pPr>
        <w:pStyle w:val="Normal"/>
        <w:autoSpaceDE w:val="false"/>
        <w:rPr/>
      </w:pPr>
      <w:r>
        <w:rPr/>
        <w:t>6.Zamawiający zawiadamia, że umowa w sprawie przedmiotowego zamówienia publicznego zostanie zawarta  po upływie terminu, o którym mowa w art. 94 ust. 1 pkt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Wszyscy uczestnicy postęp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andardowytekstZnak">
    <w:name w:val="Standardowy.teks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1:00Z</dcterms:created>
  <dc:creator>SPZZOZ w Przysusze</dc:creator>
  <dc:description/>
  <cp:keywords/>
  <dc:language>en-US</dc:language>
  <cp:lastModifiedBy>Sławek Marasek</cp:lastModifiedBy>
  <cp:lastPrinted>2017-12-06T13:20:00Z</cp:lastPrinted>
  <dcterms:modified xsi:type="dcterms:W3CDTF">2017-12-22T10:18:00Z</dcterms:modified>
  <cp:revision>3</cp:revision>
  <dc:subject/>
  <dc:title>L</dc:title>
</cp:coreProperties>
</file>