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57/2018</w:t>
        <w:tab/>
        <w:tab/>
        <w:tab/>
        <w:t xml:space="preserve">                                Przysucha, dnia 26.06.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ują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g poniżej zamieszczonego wykaz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        </w:t>
      </w:r>
      <w:r>
        <w:rPr/>
        <w:t>Zgodnie z artykułem 92 ust1 pkt1 Ustawy z dnia 29 stycznia 2004 Prawo zamówień publicznych SPZZOZ w Przysusze  informuje, że w wyniku postępowania przetargowego  z dnia 25.06.2018r. na realizację zadania:</w:t>
      </w:r>
      <w:r>
        <w:rPr>
          <w:b/>
        </w:rPr>
        <w:t xml:space="preserve"> Dostawa odczynników i dzierżawa analizatorów wraz z obsługą badań mikrobiologicznych i specjalistycznych dla laboratorium SPZZOZ w Przysusze – 03/ZP/2018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o ofertę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lo Diagnostyka Laboratoryjna Sp. z o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Ul. Mrówcza 24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04-697 Warszawa</w:t>
      </w:r>
    </w:p>
    <w:p>
      <w:pPr>
        <w:pStyle w:val="Default"/>
        <w:rPr>
          <w:bCs/>
        </w:rPr>
      </w:pPr>
      <w:r>
        <w:rPr>
          <w:bCs/>
        </w:rPr>
        <w:t xml:space="preserve">cena – </w:t>
      </w:r>
      <w:r>
        <w:rPr>
          <w:b/>
          <w:bCs/>
        </w:rPr>
        <w:t>877 194,52 zł brutto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słownie: </w:t>
      </w:r>
      <w:r>
        <w:rPr>
          <w:b/>
          <w:sz w:val="24"/>
          <w:szCs w:val="24"/>
        </w:rPr>
        <w:t>osiemset siedemdziesiąt siedem tysięcy sto dziewięćdziesiąt cztery złote 52/100 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rana oferta okazała się najkorzystniejszą  spośród nie odrzuconych ofert uzyskując  najwyższą liczbę punktów wg kryteriów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 Cena brutto za realizację całego zamówienia - 60 %, </w:t>
        <w:br/>
        <w:t>2. Okres gwarancji – 40%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tych  przez zamawiającego do oceny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godnie z art. 92 ust1 pkt1 Ustawy Prawo zamówień publicznych z 29 stycznia 2004r. z późn. zmianami  w zestawieniu zawartym poniżej przedstawiamy nazwy (firmy), siedziby i adresy wykonawców, którzy złożyli oferty a także punktację przyznaną ofertom w każdym kryterium oceny ofert i łączną punkt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701"/>
        <w:gridCol w:w="1571"/>
      </w:tblGrid>
      <w:tr>
        <w:trPr>
          <w:trHeight w:val="9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, siedziba i adres wykonaw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zczenie  oceny i porównanie złożonych ofert zawierające  punktację przyznaną ofertom w każdym kryterium oceny ofer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punktacja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 ofert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brutto za realizację całego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kres gwarancji– 40%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glo Diagnostyka Laboratoryj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rówcza 243</w:t>
            </w:r>
          </w:p>
          <w:p>
            <w:pPr>
              <w:pStyle w:val="Default"/>
              <w:jc w:val="center"/>
              <w:rPr/>
            </w:pPr>
            <w:r>
              <w:rPr/>
              <w:t>04-69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,00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amawiający informuje, że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wykluczono żadnego z Wykonaw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odrzucono żadnej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ustanowiono dynamicznego systemu zakup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unieważniono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>
          <w:sz w:val="24"/>
          <w:szCs w:val="24"/>
        </w:rPr>
        <w:t>lek. 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rzymują:</w:t>
      </w:r>
    </w:p>
    <w:p>
      <w:pPr>
        <w:pStyle w:val="Normal"/>
        <w:rPr/>
      </w:pPr>
      <w:r>
        <w:rPr/>
        <w:br/>
        <w:t>1.  Biglo Diagnostyka Laboratoryjna Sp. z o.o.</w:t>
      </w:r>
    </w:p>
    <w:p>
      <w:pPr>
        <w:pStyle w:val="Normal"/>
        <w:rPr/>
      </w:pPr>
      <w:r>
        <w:rPr/>
        <w:t xml:space="preserve">                        </w:t>
      </w:r>
      <w:r>
        <w:rPr/>
        <w:t>Ul. Mrówcza 243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04-697 Warszaw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e-meil: biuro@biglodl.pl      </w:t>
      </w:r>
    </w:p>
    <w:p>
      <w:pPr>
        <w:pStyle w:val="Normal"/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SPZZOZ w Przysusze</dc:creator>
  <dc:description/>
  <cp:keywords/>
  <dc:language>en-US</dc:language>
  <cp:lastModifiedBy>Sławek Marasek</cp:lastModifiedBy>
  <cp:lastPrinted>2018-06-26T14:41:00Z</cp:lastPrinted>
  <dcterms:modified xsi:type="dcterms:W3CDTF">2018-06-26T12:44:00Z</dcterms:modified>
  <cp:revision>4</cp:revision>
  <dc:subject/>
  <dc:title>L</dc:title>
</cp:coreProperties>
</file>