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391"/>
        <w:gridCol w:w="885"/>
        <w:gridCol w:w="689"/>
        <w:gridCol w:w="947"/>
        <w:gridCol w:w="978"/>
        <w:gridCol w:w="123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i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 białe dam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 białe dam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 białe dam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 białe dam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 białe dam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 białe dam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 białe dam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białe mę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białe mę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białe mę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ty białe męsk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7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2-03-01T08:12:00Z</dcterms:modified>
  <cp:revision>8</cp:revision>
  <dc:subject/>
  <dc:title>Załącznik do form</dc:title>
</cp:coreProperties>
</file>