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1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osztorys ofertowy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eluchomajtki dla dorosłych, utrata moczu ok.200-300ml w ciągu 4 godz. wraz z częstym nietrzymaniem stolca, rozmiar M średni,obwód bioder, brzucha 90-120 cm-(op.30szt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ieluchomajtki dla dorosłych, utrata moczu ok.200-300ml w ciągu 4 godz. wraz z częstym nietrzymaniem stolca, rozmiar L duży,obwód bioder, brzucha 120 cm-150cm-(op.30szt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0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2-01-13T08:05:00Z</dcterms:modified>
  <cp:revision>4</cp:revision>
  <dc:subject/>
  <dc:title>Załącznik do form</dc:title>
</cp:coreProperties>
</file>