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2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usz do drukarki Lexmark provail Pro 705 (kpl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usz do drukarki Lexmark E232 (kpl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Toner do HP Laser Jet 1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oner do HP Laser Jet 1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oner do HP Laser Jet 11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Toner do HP Laser Jet 1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oner do drukarki Dell 2330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Toner do HP Laser Jet 2100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Toner  do HP Laser Jet 1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Toner do HP Laser Jet 101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Toner do HP Laser Jet P 205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Toner do HP Laser Jet P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Toner do HP Laser Jet P1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Toner do HP Laser Jet 1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Toner do HP Laser Jet P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oner do drukarki Konica Minolta Page Pro 138 M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oner Canon MF 4320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Płyta CD-R + koper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Płyta DVD-R + koper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ing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0:00Z</dcterms:created>
  <dc:creator>STAROSTWO POWIATOWE</dc:creator>
  <dc:description/>
  <cp:keywords/>
  <dc:language>en-US</dc:language>
  <cp:lastModifiedBy>MAR Program</cp:lastModifiedBy>
  <cp:lastPrinted>2011-06-16T09:02:00Z</cp:lastPrinted>
  <dcterms:modified xsi:type="dcterms:W3CDTF">2012-12-12T12:09:00Z</dcterms:modified>
  <cp:revision>4</cp:revision>
  <dc:subject/>
  <dc:title>Załącznik do form</dc:title>
</cp:coreProperties>
</file>