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Załącznik  nr 5 do form. oferty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Kosztorys ofertowy do Zadania Nr 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608" w:type="dxa"/>
        <w:jc w:val="left"/>
        <w:tblInd w:w="-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739"/>
        <w:gridCol w:w="1126"/>
        <w:gridCol w:w="986"/>
        <w:gridCol w:w="991"/>
        <w:gridCol w:w="127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yku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nett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oner do drukarki Dell 2330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oner do drukarki HP Laser Jet P10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oner do drukarki HP Laser Jet P10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oner do drukarki HP P2055d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łyta CD-R+kopert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łyta DVD-R+kopert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Heading6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Raze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odatek</w:t>
            </w:r>
          </w:p>
          <w:p>
            <w:pPr>
              <w:pStyle w:val="Normal"/>
              <w:jc w:val="right"/>
              <w:rPr/>
            </w:pPr>
            <w:r>
              <w:rPr/>
              <w:t>VA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Wartość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łownie wartość brutto: 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 sporządzającego ofertę)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25:00Z</dcterms:created>
  <dc:creator>STAROSTWO POWIATOWE</dc:creator>
  <dc:description/>
  <cp:keywords/>
  <dc:language>en-US</dc:language>
  <cp:lastModifiedBy>Sławek Marasek</cp:lastModifiedBy>
  <cp:lastPrinted>2011-06-16T09:02:00Z</cp:lastPrinted>
  <dcterms:modified xsi:type="dcterms:W3CDTF">2016-12-05T07:25:00Z</dcterms:modified>
  <cp:revision>2</cp:revision>
  <dc:subject/>
  <dc:title>Załącznik do form</dc:title>
</cp:coreProperties>
</file>