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5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P2055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OKI C301dn czarny /ko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po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ner do drukarki Brather DCP-151O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DJ D2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Office Laser Jet 100 czarny/ko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1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7-12-11T12:11:00Z</dcterms:modified>
  <cp:revision>4</cp:revision>
  <dc:subject/>
  <dc:title>Załącznik do form</dc:title>
</cp:coreProperties>
</file>