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5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ner do drukarki Dell 2330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ner do drukarki HP Laser Jet P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ner do drukarki HP Laser Jet P1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ner do drukarki HP P2055d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ner do drukarki OKI C301dn czarny /kolo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po 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oner do drukarki Brather DCP-151O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ner do drukarki HP DJ D24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drukarki Office Laser Jet 100 czarny/kolor(tylko orygina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łyta CD-R+koper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łyta DVD-R+koper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datek</w:t>
            </w:r>
          </w:p>
          <w:p>
            <w:pPr>
              <w:pStyle w:val="Normal"/>
              <w:jc w:val="right"/>
              <w:rPr/>
            </w:pPr>
            <w:r>
              <w:rPr/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3:00Z</dcterms:created>
  <dc:creator>STAROSTWO POWIATOWE</dc:creator>
  <dc:description/>
  <cp:keywords/>
  <dc:language>en-US</dc:language>
  <cp:lastModifiedBy>Sławek Marasek</cp:lastModifiedBy>
  <cp:lastPrinted>2011-06-16T09:02:00Z</cp:lastPrinted>
  <dcterms:modified xsi:type="dcterms:W3CDTF">2018-11-26T09:16:00Z</dcterms:modified>
  <cp:revision>3</cp:revision>
  <dc:subject/>
  <dc:title>Załącznik do form</dc:title>
</cp:coreProperties>
</file>