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5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P2055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OKI C301dn czarny /ko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ner do drukarki Brather DCP-151O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DJ D2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Brather DCP-L2512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ner do drukarki Xerox Work Centre 3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Lexmark F460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4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25T06:48:00Z</dcterms:modified>
  <cp:revision>8</cp:revision>
  <dc:subject/>
  <dc:title>Załącznik do form</dc:title>
</cp:coreProperties>
</file>