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6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drukarki Office Laser Jet 100 czarny/kolor(tylko orygina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drukarki HP 2135 (kolor +czarn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p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1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9-11-25T07:39:00Z</dcterms:modified>
  <cp:revision>7</cp:revision>
  <dc:subject/>
  <dc:title>Załącznik do form</dc:title>
</cp:coreProperties>
</file>