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65/2012                   </w:t>
        <w:tab/>
        <w:t xml:space="preserve">                        Przysucha, dnia 05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4.10.2012 r. wpłynęły  do Zamawiającego pytania dotyczące Specyfikacji Istotnych Warunków Zamówienia na realizację w/w. zadania:</w:t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1 pozycja 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igły z nakładką zabezpieczającą wykonaną z poliwęglanu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T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1 pozycja 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igły G18 i G19 o dł. 90mm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kiet 1 pozycja 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igłę G19 x50mm w miejsce G19x40mm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1 pozycja 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standardowe rurki Guedela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1 pozycja 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rozmiary od 3-10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2 pozycja 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cewnik Foleya z balonem 5-10ml, spełniający pozostałe wymagania SIWZ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2 pozycja 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cewnik Foleya  CH8-10 z balonem 3-5ml oraz CH12-14 z balonem 5-10ml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2 pozycja 7-1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cewnik Foleya z balonem 5-10ml, spełniający pozostałe wymagania SIWZ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kiet 3 pozycja 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zy Zamawiający dopuści </w:t>
      </w:r>
      <w:r>
        <w:rPr/>
        <w:t>filtr o skuteczności filtracji 99,999</w:t>
      </w:r>
    </w:p>
    <w:tbl>
      <w:tblPr>
        <w:tblW w:w="2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4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l/min [hPa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l/min [hPa]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l/min [hPa]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3 pozycja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średnicę 55mm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3 pozycja 24, 26, 27, 29, 3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y Zamawiający wydzieli w/w pozycje i utworzy z nich odrębne zadanie? Podział zadania zwiększy konkurencyjność postępowania, umożliwi również złożenie ofert większej liczbie wykonawców a Państwu pozyskanie rzeczywiście korzystnych ofert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Zgodnie z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4 pozycja 4-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rękawice nitrylowe w op.a’200szt. z odpowiednim przeliczeniem zamawianych ilości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4 pozycja 1-9</w:t>
      </w:r>
    </w:p>
    <w:p>
      <w:pPr>
        <w:pStyle w:val="Normal"/>
        <w:autoSpaceDE w:val="false"/>
        <w:rPr>
          <w:rFonts w:eastAsia="@Arial Unicode MS"/>
          <w:color w:val="000000"/>
          <w:szCs w:val="24"/>
          <w:lang w:eastAsia="en-US"/>
        </w:rPr>
      </w:pPr>
      <w:r>
        <w:rPr>
          <w:rFonts w:eastAsia="@Arial Unicode MS"/>
          <w:color w:val="000000"/>
          <w:szCs w:val="24"/>
          <w:lang w:eastAsia="en-US"/>
        </w:rPr>
        <w:t xml:space="preserve">Stosowanie rękawic medycznych ma na celu zabezpieczenie personelu medycznego oraz pacjenta przed ryzykiem zakażenia drobnoustrojami przenoszonymi drogą kontaktu zatem prosimy o potwierdzenie, iż zgodnie z normą ASTM F 1671 Zamawiający oczekuje rękawic odpornych na przenikanie drobnoustrojów krwiopochodnych oraz </w:t>
      </w:r>
      <w:r>
        <w:rPr>
          <w:rFonts w:eastAsia="@Arial Unicode MS"/>
          <w:b/>
          <w:bCs/>
          <w:color w:val="000000"/>
          <w:szCs w:val="24"/>
          <w:lang w:eastAsia="en-US"/>
        </w:rPr>
        <w:t>chroniących przed zakażeniami wirusami zapalenia wątroby (typ B i C) oraz wirusem HIV</w:t>
      </w:r>
      <w:r>
        <w:rPr>
          <w:rFonts w:eastAsia="@Arial Unicode MS"/>
          <w:color w:val="000000"/>
          <w:szCs w:val="24"/>
          <w:lang w:eastAsia="en-US"/>
        </w:rPr>
        <w:t xml:space="preserve"> i zastrzega sobie w razie wątpliwości prawo do wezwania Wykonawców do złożenia badań z wiarygodnych jednostek niezależnych od producenta potwierdzających spełnianie ww. warunków? Stosowanie odpowiednich rękawic jest podstawowym warunkiem ochrony pacjentów i pracowników przed zakaż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6 pozycja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skalę co 0,5ml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6 pozycja 7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strzykawkę tuberkulinową z igłą 0,45x13mm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kubek jałowy 120ml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1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szczoteczki do cytologii o długości całkowitej 200mm, dł. włosia 26mm, szerokość włosia 20mm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wydzieli w/w pozycje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:Zgodnie z SIWZ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2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kaczkę URI 38x16 torba foliowa + pochłaniacz zapachu o poj. 500ml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9 pozycja 1-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kaniule wykonane z FEP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 T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9 pozycja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kaniule z przepływem 36ml/min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Zgodnie z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9 pozycja 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kaniule z przepływem 65ml/min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Zgodnie z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9 pozycja 1-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wymaga aby Kaniula dożylna posiadająca dodatkowy boczny otwór w igle umożliwiający szybszą identyfikację poprawnego wkłucia poprzez wypływ krwi pomiędzy cewnik a igłę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dpowiedź:Zamawiający nie wymag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5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3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5T11:06:00Z</dcterms:modified>
  <cp:revision>6</cp:revision>
  <dc:subject/>
  <dc:title/>
</cp:coreProperties>
</file>