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71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5.10.2012 r. wpłynęły  do Zamawiającego pytania dotyczące Specyfikacji Istotnych Warunków Zamówienia na realizację w/w zadania: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 podstawie  art.38 ust. 1 i 4  ustawy z dnia 29 stycznia 2004r. z późn. zm.  „Prawo zamówień publicznych” zwracam się z  pytaniem dotyczącym  przetargu nieograniczonego  </w:t>
      </w: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  <w:bCs/>
          <w:color w:val="000000"/>
        </w:rPr>
        <w:t>dostawę drobnego sprzętu medycznego jednorazowego użytku</w:t>
      </w:r>
    </w:p>
    <w:p>
      <w:pPr>
        <w:pStyle w:val="Tekstpodstawowywcity2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dnocześnie zaznaczam, że termin  składania ofert jest wyznaczony na 11-10-2012, więc zapytanie składamy w terminie zgodnym z ustawą PZP.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Dotyczy umowy</w:t>
      </w:r>
      <w:r>
        <w:rPr>
          <w:b/>
          <w:bCs/>
          <w:i/>
          <w:sz w:val="24"/>
          <w:szCs w:val="24"/>
        </w:rPr>
        <w:t>:</w:t>
      </w:r>
    </w:p>
    <w:p>
      <w:pPr>
        <w:pStyle w:val="Tekstpodstawowywcity2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Czy Zamawiający wyraża zgodę na dodanie w paragrafie 1 ustęp 5 zapisu:”</w:t>
      </w:r>
      <w:r>
        <w:rPr>
          <w:sz w:val="24"/>
          <w:szCs w:val="24"/>
        </w:rPr>
        <w:t xml:space="preserve"> Zmniejszenie ilości przedmiotu umowy w toku jej realizacji nie może przekroczyć 20% ilości określonej w niniejszej umowie.”?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Odpowiedź: Zgodnie z SIWZ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Zamawiający wyraża zgodę na zmianę w paragrafie 4 ustęp 1 b i ustęp2 umowy zapisu „wartości umowy brutto” na „wartości niezrealizowanej części umowy brutto”?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Odpowiedź: Zgodnie z SIWZ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wyraża zgodę na zmianę w paragrafie 7 ustęp 2 zapisu „obciążenia” na „uznania”?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Odpowiedź: Zgodnie z SIWZ.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dopuszcza dodanie zapisu w paragrafie  9 ustęp 2 umowy 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ab/>
      </w:r>
      <w:r>
        <w:rPr>
          <w:iCs/>
          <w:szCs w:val="24"/>
        </w:rPr>
        <w:t>Zamawiający dopuszcza zmiany postanowień umowy, w stosunku do treści oferty Wykonawcy, pod warunkiem, że zmiany te są konieczne do prawidłowej realizacji przedmiotu zamówienia  w szczególności Zamawiający dopuszcza zmianę postanowień umowy w sytuacj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istotnej zmiany kursów walutowych, jeżeli wpływa to na koszty dostawy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istotnej zmiany stawek celnych, stawek podatkowych lub innych obowiązkowych obciążeń publicznoprawnych – w przypadku zmiany stawki podatku VAT zmiana następuje z dniem wejścia w życie aktu prawnego zmieniającego stawkę bez konieczności sporządzania aneksu do umowy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zmiana cen urzędowych lub wiążąco ustalanych przez właściwe władze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Istotnej zmiany cen przez producenta”?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Odpowiedź: Zgodnie z SIWZ.</w:t>
      </w:r>
    </w:p>
    <w:p>
      <w:pPr>
        <w:pStyle w:val="Style13"/>
        <w:spacing w:before="0" w:after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6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34:00Z</dcterms:modified>
  <cp:revision>6</cp:revision>
  <dc:subject/>
  <dc:title/>
</cp:coreProperties>
</file>