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29/2012                   </w:t>
        <w:tab/>
        <w:t xml:space="preserve">                        Przysucha, dnia 14.09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laboratoryjne dla  SPZZOZ w Przysusze w zakresie wykonywania badań mikrobiologicznych oraz specjalistycznych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2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 11.09.2012 r. wpłynęło  do Zamawiającego pytanie dotyczące Specyfikacji Istotnych Warunków Zamówienia na realizację w/w. zadania:</w:t>
      </w:r>
    </w:p>
    <w:p>
      <w:pPr>
        <w:pStyle w:val="Normal"/>
        <w:jc w:val="center"/>
        <w:rPr/>
      </w:pPr>
      <w:r>
        <w:rPr/>
        <w:t>Pyt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. Przetargu nieograniczonego na „usługi laboratoryjne dla SPZZOZ w Przysusze w zakresie wykonywania badań mikrobiologicznych oraz specjalistycznych”</w:t>
      </w:r>
    </w:p>
    <w:p>
      <w:pPr>
        <w:pStyle w:val="Normal"/>
        <w:spacing w:before="240" w:after="0"/>
        <w:jc w:val="both"/>
        <w:rPr/>
      </w:pPr>
      <w:r>
        <w:rPr/>
        <w:t>Pytanie 1</w:t>
      </w:r>
    </w:p>
    <w:p>
      <w:pPr>
        <w:pStyle w:val="Normal"/>
        <w:spacing w:before="240" w:after="0"/>
        <w:jc w:val="both"/>
        <w:rPr/>
      </w:pPr>
      <w:r>
        <w:rPr/>
        <w:t>Zwracamy się z prośbą o zmianę zapisu w SIWZ pkt 6 ppkt III :</w:t>
      </w:r>
    </w:p>
    <w:p>
      <w:pPr>
        <w:pStyle w:val="Normal"/>
        <w:jc w:val="both"/>
        <w:rPr>
          <w:bCs/>
          <w:sz w:val="23"/>
          <w:szCs w:val="23"/>
        </w:rPr>
      </w:pPr>
      <w:r>
        <w:rPr/>
        <w:t xml:space="preserve"> „</w:t>
      </w:r>
      <w:r>
        <w:rPr>
          <w:bCs/>
          <w:sz w:val="23"/>
          <w:szCs w:val="23"/>
        </w:rPr>
        <w:t xml:space="preserve">W celu potwierdzenia, że oferowane dostawy, usługi lub roboty budowlane  odpowiadają wymaganiom określonym przez Zamawiającego Wykonawcy mają przedłożyć ważne certyfikaty akredytacji </w:t>
      </w:r>
      <w:r>
        <w:rPr>
          <w:b/>
          <w:bCs/>
          <w:sz w:val="23"/>
          <w:szCs w:val="23"/>
        </w:rPr>
        <w:t>ISO 17025, ISO 15189</w:t>
      </w:r>
      <w:r>
        <w:rPr>
          <w:bCs/>
          <w:sz w:val="23"/>
          <w:szCs w:val="23"/>
        </w:rPr>
        <w:t xml:space="preserve"> w zakresie wymagań dot. lab. medycznych”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a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„</w:t>
      </w:r>
      <w:r>
        <w:rPr>
          <w:bCs/>
          <w:sz w:val="23"/>
          <w:szCs w:val="23"/>
        </w:rPr>
        <w:t xml:space="preserve">W celu potwierdzenia, że oferowane dostawy, usługi lub roboty budowlane  odpowiadają wymaganiom określonym przez Zamawiającego Wykonawcy mają przedłożyć ważne certyfikaty akredytacji </w:t>
      </w:r>
      <w:r>
        <w:rPr>
          <w:b/>
          <w:bCs/>
          <w:sz w:val="23"/>
          <w:szCs w:val="23"/>
        </w:rPr>
        <w:t>ISO 17025 lub ISO 15189</w:t>
      </w:r>
      <w:r>
        <w:rPr>
          <w:bCs/>
          <w:sz w:val="23"/>
          <w:szCs w:val="23"/>
        </w:rPr>
        <w:t xml:space="preserve"> w zakresie wymagań dot. lab. medycznych”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Zgodnie ze zmianą SIWZ zamieszczoną na stronie internetowej szpitala w dniu 14.09.2012r. :</w:t>
      </w:r>
    </w:p>
    <w:p>
      <w:pPr>
        <w:pStyle w:val="Normal"/>
        <w:jc w:val="both"/>
        <w:rPr>
          <w:b/>
          <w:b/>
        </w:rPr>
      </w:pPr>
      <w:r>
        <w:rPr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W celu potwierdzenia, że oferowane dostawy, usługi lub roboty budowlane  odpowiadają wymaganiom określonym przez Zamawiającego Wykonawcy mają przedłożyć ważne certyfikaty akredytacji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SO 17025 lub ISO 15189 w zakresie wymagań dotyczących lab. medycznych.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14.09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5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09-14T09:21:00Z</dcterms:modified>
  <cp:revision>9</cp:revision>
  <dc:subject/>
  <dc:title/>
</cp:coreProperties>
</file>