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29/2012                   </w:t>
        <w:tab/>
        <w:t xml:space="preserve">                        Przysucha, dnia 12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9.11.2012 r. wpłynęły  do Zamawiającego pytania dotyczące Specyfikacji Istotnych Warunków Zamówienia na realizację w/w. zadania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kiet 7 pozycja 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 Zamawiający dopuści opatrunek hydrokoloidowy w rozm. 10cm x 10cm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Pakiet 7 pozycja 4-5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zy Zamawiający dopuści opatrunki z neutralną białą parafiną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akiet 14 pozycja 1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zy Zamawiający dopuści przylepiec w op.a’100szt. z odpowiednim przeliczeniem zamawianych ilośc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akiet 14 pozycja 3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 Zamawiający dopuści elastyczne siatki podtrzymujące opatrunki w op.a’7m w stanie spoczynku z odpowiednim przeliczeniem zamawianych ilośc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akiet 14 pozycja 3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 Zamawiający dopuści przylepiec łączący rany 6mm x 100mm x 1szt?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Ta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akiet 14 pozycja 35-3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 Zamawiający ma na myśli opakowania czy sztuki?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Opakowanie x 5sz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12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7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12T09:25:00Z</dcterms:modified>
  <cp:revision>6</cp:revision>
  <dc:subject/>
  <dc:title/>
</cp:coreProperties>
</file>