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431/2012                   </w:t>
        <w:tab/>
        <w:t xml:space="preserve">                        Przysucha, dnia 12.11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4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9.11.2012 r. wpłynęły  do Zamawiającego pytania dotyczące Specyfikacji Istotnych Warunków Zamówienia na realizację w/w. zadania:</w:t>
      </w:r>
    </w:p>
    <w:p>
      <w:pPr>
        <w:pStyle w:val="Normal"/>
        <w:rPr/>
      </w:pPr>
      <w:r>
        <w:rPr/>
        <w:t xml:space="preserve">PYTANIA </w:t>
      </w:r>
    </w:p>
    <w:p>
      <w:pPr>
        <w:pStyle w:val="Normal"/>
        <w:rPr/>
      </w:pPr>
      <w:r>
        <w:rPr/>
        <w:t>PAKIET 14 – OPAT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poz</w:t>
      </w:r>
    </w:p>
    <w:p>
      <w:pPr>
        <w:pStyle w:val="Normal"/>
        <w:rPr/>
      </w:pPr>
      <w:r>
        <w:rPr/>
        <w:t>19, 20, 21, 22, 23, 24, 25, 33, 37, 38,39</w:t>
      </w:r>
    </w:p>
    <w:p>
      <w:pPr>
        <w:pStyle w:val="Normal"/>
        <w:rPr/>
      </w:pPr>
      <w:r>
        <w:rPr/>
        <w:t>Czy Zamawiający wymaga aby przylepce i plastry pokryte były hipoalergicznym klejem akrylowym równomiernie naniesionym na całą powierzchnię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godnie z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poz.18 </w:t>
      </w:r>
    </w:p>
    <w:p>
      <w:pPr>
        <w:pStyle w:val="Normal"/>
        <w:rPr/>
      </w:pPr>
      <w:r>
        <w:rPr/>
        <w:t xml:space="preserve">Czy Zamawiający wymaga aby opatrunek włókninowy do mocowania kaniul był sterylny, hipoalergiczny , przepuszczalny, z klejem akrylowym, </w:t>
      </w:r>
    </w:p>
    <w:p>
      <w:pPr>
        <w:pStyle w:val="Normal"/>
        <w:rPr/>
      </w:pPr>
      <w:r>
        <w:rPr/>
        <w:t>o rozmiarze 7,6cm x 5,1cm ,</w:t>
      </w:r>
    </w:p>
    <w:p>
      <w:pPr>
        <w:pStyle w:val="Normal"/>
        <w:rPr/>
      </w:pPr>
      <w:r>
        <w:rPr/>
        <w:t>klej akrylowy na powierzchni przylepnej, sterylizacja radiacyjna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godnie z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poz. 20</w:t>
      </w:r>
    </w:p>
    <w:p>
      <w:pPr>
        <w:pStyle w:val="Normal"/>
        <w:rPr/>
      </w:pPr>
      <w:r>
        <w:rPr/>
        <w:t>Czy Zamawiający dopuści przylepiec jedwabny w rozmiarze 2,5cm x 9,1cm 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poz. 23</w:t>
      </w:r>
    </w:p>
    <w:p>
      <w:pPr>
        <w:pStyle w:val="Normal"/>
        <w:rPr/>
      </w:pPr>
      <w:r>
        <w:rPr/>
        <w:t>Czy Zamawiający dopuści przylepiec na jedwabiu w rozmiarze 1,25cm x 9,1cm 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poz.34</w:t>
      </w:r>
    </w:p>
    <w:p>
      <w:pPr>
        <w:pStyle w:val="Normal"/>
        <w:rPr/>
      </w:pPr>
      <w:r>
        <w:rPr/>
        <w:t>Czy Zamawiający dopuści przylepiec łączący brzegi rany o Roz. 6mm x 100mm ?</w:t>
      </w:r>
    </w:p>
    <w:p>
      <w:pPr>
        <w:pStyle w:val="Normal"/>
        <w:rPr/>
      </w:pPr>
      <w:r>
        <w:rPr/>
        <w:t>Czy Zamawiający ma na myśli opakowanie zawierające 50 kopet , 1 koperta zawiera 10szt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, Zamawiający miał na myśli opakowanie zawierające 50 kopert po 10 szt. w kop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Poz. 30</w:t>
      </w:r>
    </w:p>
    <w:p>
      <w:pPr>
        <w:pStyle w:val="Normal"/>
        <w:rPr/>
      </w:pPr>
      <w:r>
        <w:rPr/>
        <w:t>Zwracamy się z uprzejmą prośbą o dopuszczenie siatki opatrunkowej na palec  renomowanego producenta Lohmnn&amp;Rauscher , który oferuje siatki wysokiej jakości o parametrach 6 metrow w stanie relaksacyjnym (swobodnym ) o bardzo dużej rozciągliwości . Długość w stanie rozciągniętym wynosi 25m , podobnie jak u pozostałych znaczących producentów siatek opatrunk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amawiajacy wyraża zgodę po przeliczeniu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Poz .31</w:t>
      </w:r>
    </w:p>
    <w:p>
      <w:pPr>
        <w:pStyle w:val="Normal"/>
        <w:rPr/>
      </w:pPr>
      <w:r>
        <w:rPr/>
        <w:t>Zwracamy się z uprzejmą prośbą o dopuszczenie siatki opatrunkowej  na małe części kończyn (dłoń, stopa) renomowanego producenta Lohmnn&amp;Rauscher , który oferuje siatki wysokiej jakości o parametrach 6 metrow w stanie relaksacyjnym (swobodnym ) o bardzo dużej rozciągliwości . Długość w stanie rozciągniętym wynosi 25m , podobnie jak u pozostałych znaczących producentów siatek opatrunk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 Zamawiajacy wyraża zgodę po przeliczeniu il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Poz 32</w:t>
      </w:r>
    </w:p>
    <w:p>
      <w:pPr>
        <w:pStyle w:val="Normal"/>
        <w:rPr/>
      </w:pPr>
      <w:r>
        <w:rPr/>
        <w:t>Zwracamy się z uprzejmą prośbą o dopuszczenie siatki opatrunkowej  na kończyny ramię, małe głowy renomowanego producenta Lohmnn&amp;Rauscher , który oferuje siatki wysokiej jakości o parametrach 6 metrow w stanie relaksacyjnym (swobodnym ) o bardzo dużej rozciągliwości . Długość w stanie rozciągniętym wynosi 25m , podobnie jak u pozostałych znaczących producentów siatek opatrunk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 Zamawiajacy wyraża zgodę po przeliczeniu il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Poz. 40</w:t>
      </w:r>
    </w:p>
    <w:p>
      <w:pPr>
        <w:pStyle w:val="Normal"/>
        <w:rPr/>
      </w:pPr>
      <w:r>
        <w:rPr/>
        <w:t>Zwracamy się z uprzejmą prośbą o dopuszczenie siatki opatrunkowej duże głowy i tułowia renomowanego producenta Lohmnn&amp;Rauscher , który oferuje siatki wysokiej jakości o parametrach 6 metrow w stanie relaksacyjnym (swobodnym ) o bardzo dużej rozciągliwości . Długość w stanie rozciągniętym wynosi 25m , podobnie jak u pozostałych znaczących producentów siatek opatru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: Zamawiajacy wyraża zgodę po przeliczeniu il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12.11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</w:t>
      </w:r>
      <w:r>
        <w:rPr>
          <w:szCs w:val="24"/>
          <w:lang w:val="pl-PL" w:eastAsia="ar-SA"/>
        </w:rPr>
        <w:t>lek. 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6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1-12T09:23:00Z</dcterms:modified>
  <cp:revision>7</cp:revision>
  <dc:subject/>
  <dc:title/>
</cp:coreProperties>
</file>