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7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6.02.2013 r. wpłynęły  do Zamawiającego pytania dotyczące Specyfikacji Istotnych Warunków Zamówienia na realizację w/w. zadania: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</w:rPr>
        <w:t>Stosownie do pobranej specyfikacji SIWZ do przetargu na</w:t>
      </w:r>
    </w:p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stawę sprzętu rehabilitacyjnego wraz z montażem dla SPZZOZ w Przysusze w ramach programu pn. „Program wyrównywania różnic między regionami II – obszar A”</w:t>
      </w:r>
    </w:p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Numer sprawy: 01/ZP/2013</w:t>
      </w:r>
    </w:p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osimy o odpowiedź na poniższe pytania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otyczy treści SIWZ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Czy Zamawiający wyrazi zgodę na wydłużenie terminu realizacji zamówienia dla Zadania nr 4 do 21  dni od daty podpisania umowy lub inny zaproponowany przez Zamawiającego termin?  Przedmiotem zamówienia jest sprzęt medyczny, który konfigurowany jest zgodnie z wymogami Zamawiającego, proces jego produkcji może zatem zostać rozpoczęty dopiero po podpisaniu umowy z Zamawiającym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Odpowiedź:Zamawiający wydłuża termin realizacji zadań do 21 dni od daty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Czy Zamawiający wyrazi zgodę na zmniejszenie kar umownych w przypadku opóźnień w dostawie z 1% wartości brutto za każdy dzień zwłoki na 0,5 % lub inną niższą stawkę zaproponowaną przez Zamawiającego? Proponowane kary umowne są wysokie, zwłaszcza biorąc pod uwagę bardzo krótki termin realizacji zamówienia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dpowiedź:Zgodnie z SIWZ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Dotyczy poz. 1 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Leżanki metalowe do zabieg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Cs w:val="24"/>
        </w:rPr>
        <w:t>Czy Zamawiający oczekuje do zaoferowania leżankę metalową z blatem dwusegmentowym pozwalającym na regulację zagłówka w zakresie -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+4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, wyposażonego w otwór na twarz o wymiarach minimalnych 185x70cm i wysokości 55cm? Proponowane wymiary gwarantują komfort pracy personelu i wygodę podczas zabiegów.</w:t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6580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dpowiedź:Zamawiający dopuszcza leżankę o podanych  parametrach.</w:t>
      </w:r>
    </w:p>
    <w:p>
      <w:pPr>
        <w:pStyle w:val="Normal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Dotyczy poz. 2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Leżanka regulowana do masażu z hydrauliczną zmianą wysokośc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Cs w:val="24"/>
        </w:rPr>
        <w:t>Czy Zamawiający oczekuje do zaoferowania leżankę metalową z blatem dwusegmentowym pozwalającym na regulację zagłówka przy użyciu sprężyny gazowej w zakresie -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+4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, o wymiarach minimalnych 200x70cm i wysokości regulowanej hydraulicznie w zakresie 60-88cm? Proponowane wymiary gwarantują komfort pracy personelu i wygodę podczas zabiegów.</w:t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08070" cy="221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3698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dpowiedź: Zamawiający dopuszcza leżankę o podanych  parametrach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Dotyczy poz. 3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Leżanki drewnia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Cs w:val="24"/>
        </w:rPr>
        <w:t>Czy Zamawiający oczekuje do zaoferowania leżankę drewnianą z blatem dwusegmentowym pozwalającym na regulację zagłówka w zakresie 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3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, o wymiarach minimalnych 200x70cm i wysokości 76cm? Proponowane wymiary gwarantują komfort pracy personelu i wygodę podczas zabiegów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72485" cy="189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dpowiedź: Zamawiający dopuszcza leżankę o podanych  parametrach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Dotyczy poz. 4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Taboret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Czy Zamawiający oczekuje do zaoferowania taborety posiadające stabilną konstrukcję składającą się z plastikowej podstawy o średnicy 60cm, na której został osadzony siłownik gazowy pozwalający na regulację wysokości siedziska o średnicy 34cm w zakresie min. 42-56cm? Proponowane rozwiązanie gwarantuje komfort pracy personelu medycznego.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2827020" cy="311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dpowiedź:Zamawiający dopuszcza taborety o podanych parametrach.</w:t>
      </w:r>
    </w:p>
    <w:p>
      <w:pPr>
        <w:pStyle w:val="Normal"/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10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3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3-02-08T11:01:00Z</dcterms:modified>
  <cp:revision>9</cp:revision>
  <dc:subject/>
  <dc:title/>
</cp:coreProperties>
</file>