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51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6.02.2013 r. wpłynęły  do Zamawiającego pytania dotyczące Specyfikacji Istotnych Warunków Zamówienia na realizację w/w. zadania: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lang w:val="pl-PL" w:eastAsia="en-US"/>
        </w:rPr>
      </w:pPr>
      <w:r>
        <w:rPr>
          <w:szCs w:val="24"/>
          <w:lang w:val="pl-PL" w:eastAsia="en-US"/>
        </w:rPr>
        <w:t>Zgodnie z przepisami art. 36 ustawy z dnia 29 stycznia 2004r. o zamówieniach publicznych           (Dz. U. Nr 19 poz. 177 z późniejszymi zmianami) zwracamy się z pytaniami do specyfikacji istotnych warunków zamówienia.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Zadanie nr 1 – aparat do elektroterapii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1: Jakie prądy ma generować aparat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Pełen zakres prądów niskiej i średniej częstotliwości stosowanych w fizjoterapii.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2: Czy przez dokumenty określone w rozdziale III SIWZ, potwierdzające dopuszczenie do obrotu i stosowania Zamawiający rozumie dokumenty potwierdzające, że oferowany sprzęt jest certyfikowanym wyrobem medycznym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Zadanie nr 2 – aparat do terapii ultradźwiękowej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3: Czy zamawiający dopuści do zaoferowania aparat wyposażony w głowice o wymiarach: 2,5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cm i 5,0c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.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4: Czy przez dokumenty określone w rozdziale III SIWZ, potwierdzające dopuszczenie do obrotu i stosowania Zamawiający rozumie dokumenty potwierdzające, że oferowany sprzęt jest certyfikowanym wyrobem medycznym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szCs w:val="24"/>
          <w:lang w:val="pl-PL" w:eastAsia="en-US"/>
        </w:rPr>
        <w:t>Zadanie nr 6 – diatermia krótkofalowa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5: Jakie aplikatory mają stanowić wyposażenie diatermii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Aplikatory sztywne i miękkie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6: Czy przez dokumenty określone w rozdziale III SIWZ, potwierdzające dopuszczenie do obrotu i stosowania Zamawiający rozumie dokumenty potwierdzające, że oferowany sprzęt jest certyfikowanym wyrobem medycznym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Zadanie nr 7 – aparat do ktrioterapii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7: Jaka ma być pojemnośc zbiornika na ciekły azot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lang w:val="pl-PL" w:eastAsia="ar-SA"/>
        </w:rPr>
        <w:t>Odpowiedź:</w:t>
      </w:r>
      <w:r>
        <w:rPr>
          <w:b/>
          <w:color w:val="000000"/>
        </w:rPr>
        <w:t xml:space="preserve"> Zamawiający wymaga zbiornika na azot o pojemności w przedziale od 20 do 26 litrów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8: Czy aparat ma być wyposażony w zbiornik zapasowy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Nie.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9: Czy przez dokumenty określone w rozdziale III SIWZ, potwierdzające dopuszczenie do obrotu i stosowania Zamawiający rozumie dokumenty potwierdzające, że oferowany sprzęt jest certyfikowanym wyrobem medycznym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Zadanie nr 12 – cykloergometr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10: Czy zamawiający dopuści cykloergometr wyposażony w elektromechaniczny system hamowania zapewniający bardzo precyzyjne sterowanie obciążeniem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11: Czy przez dokumenty określone w rozdziale III SIWZ, potwierdzające dopuszczenie do obrotu i stosowania Zamawiający rozumie dokumenty potwierdzające, że oferowany sprzęt jest certyfikowanym wyrobem medycznym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Zadanie nr 9 – aparat do laseroterapii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1: Jakie sondy punktowe ma posiadać laser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Aparat do laseroterapii plus dwie sondy: sondę o długości fali 800-810nm, sondę prysznicową.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ytanie 2: Jaka ma być moc skanera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Moc wyjściowa głowicy skanującej 35mW/250mW, dl. fali promieniowania 658/808 nm(bez sond punktowych).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pl-PL" w:eastAsia="en-US"/>
        </w:rPr>
        <w:t>Pytanie 3: Czy przez dokumenty określone w rozdziale III SIWZ, potwierdzające dopuszczenie do obrotu i stosowania Zamawiający rozumie dokumenty potwierdzające, że oferowany sprzęt jest certyfikowanym wyrobem medycznym?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7:00Z</dcterms:created>
  <dc:creator>MAR Program</dc:creator>
  <dc:description/>
  <cp:keywords/>
  <dc:language>en-US</dc:language>
  <cp:lastModifiedBy>MAR Program</cp:lastModifiedBy>
  <cp:lastPrinted>2013-02-08T08:31:00Z</cp:lastPrinted>
  <dcterms:modified xsi:type="dcterms:W3CDTF">2013-02-08T11:02:00Z</dcterms:modified>
  <cp:revision>12</cp:revision>
  <dc:subject/>
  <dc:title/>
</cp:coreProperties>
</file>