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52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7.02.2013 r. wpłynęły  do Zamawiającego pytania dotyczące Specyfikacji Istotnych Warunków Zamówienia na realizację w/w. zadania: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b/>
          <w:szCs w:val="24"/>
          <w:u w:val="single"/>
          <w:lang w:eastAsia="pl-PL"/>
        </w:rPr>
        <w:t>Zadnie nr 4</w:t>
      </w:r>
    </w:p>
    <w:p>
      <w:pPr>
        <w:pStyle w:val="Normal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 xml:space="preserve"> </w:t>
      </w:r>
      <w:r>
        <w:rPr>
          <w:b/>
          <w:szCs w:val="24"/>
          <w:u w:val="single"/>
          <w:lang w:eastAsia="pl-PL"/>
        </w:rPr>
        <w:t>pkt. 2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Czy Zamawiający dopuści do przetargu stół rehabilitacyjny 2-częściowy z elektryczną zmianą wysokości leżyska za pomocą ramy wokół stołu, wykonany z profili stalowych malowanych proszkowo. Ustawienie podgłówka wspomagane jest sprężyną gazową.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Wyposażony w uchwyty do mocowania pasów stabilizacyjnych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Długość: 203cm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Wysokość (regulowana elektrycznie za pomocą ramy wokół stołu) w zakresie: 60-92cm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Szerokość:70cm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Regulowany zagłówek sprężyną gazową w zakresie: -60° + 45°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Waga: 82kg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Maksymalne obciążenie: 150kg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Tak</w:t>
      </w:r>
    </w:p>
    <w:p>
      <w:pPr>
        <w:pStyle w:val="Normal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Pkt:3</w:t>
      </w:r>
    </w:p>
    <w:p>
      <w:pPr>
        <w:pStyle w:val="NormalnyWeb"/>
        <w:rPr/>
      </w:pPr>
      <w:r>
        <w:rPr/>
        <w:t xml:space="preserve">Czy Zamawiający dopuści do przetargu </w:t>
      </w:r>
      <w:r>
        <w:rPr>
          <w:color w:val="333333"/>
        </w:rPr>
        <w:t xml:space="preserve">leżanka  wykonaną z drewna bukowego, nie zawiera elementów metalowych.  </w:t>
      </w:r>
    </w:p>
    <w:p>
      <w:pPr>
        <w:pStyle w:val="Normal"/>
        <w:spacing w:before="100" w:after="100"/>
        <w:rPr>
          <w:color w:val="333333"/>
          <w:szCs w:val="24"/>
          <w:lang w:eastAsia="pl-PL"/>
        </w:rPr>
      </w:pPr>
      <w:r>
        <w:rPr>
          <w:b/>
          <w:bCs/>
          <w:color w:val="333333"/>
          <w:szCs w:val="24"/>
          <w:lang w:eastAsia="pl-PL"/>
        </w:rPr>
        <w:t>Dane techniczne:</w:t>
        <w:br/>
      </w:r>
      <w:r>
        <w:rPr>
          <w:color w:val="333333"/>
          <w:szCs w:val="24"/>
          <w:lang w:eastAsia="pl-PL"/>
        </w:rPr>
        <w:t>Długość:180cm</w:t>
        <w:br/>
        <w:t xml:space="preserve">Wysokość: 65cm </w:t>
        <w:br/>
        <w:t>Szerokość: 65cm</w:t>
        <w:br/>
        <w:t>Ręcznie regulowany zagłówek w zakresie: 0° - 35°</w:t>
        <w:br/>
        <w:t>Waga: 30kg</w:t>
        <w:br/>
        <w:t>Maksymalne obciążenie: 200kg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Tak</w:t>
      </w:r>
    </w:p>
    <w:p>
      <w:pPr>
        <w:pStyle w:val="Normal"/>
        <w:spacing w:before="100" w:after="100"/>
        <w:rPr>
          <w:b/>
          <w:b/>
          <w:color w:val="333333"/>
          <w:szCs w:val="24"/>
          <w:lang w:val="pl-PL" w:eastAsia="pl-PL"/>
        </w:rPr>
      </w:pPr>
      <w:r>
        <w:rPr>
          <w:b/>
          <w:color w:val="333333"/>
          <w:szCs w:val="24"/>
          <w:lang w:val="pl-PL" w:eastAsia="pl-PL"/>
        </w:rPr>
      </w:r>
    </w:p>
    <w:p>
      <w:pPr>
        <w:pStyle w:val="Normal"/>
        <w:spacing w:before="100" w:after="100"/>
        <w:rPr>
          <w:b/>
          <w:b/>
          <w:szCs w:val="24"/>
          <w:u w:val="single"/>
          <w:lang w:eastAsia="pl-PL"/>
        </w:rPr>
      </w:pPr>
      <w:r>
        <w:rPr>
          <w:b/>
          <w:color w:val="333333"/>
          <w:szCs w:val="24"/>
          <w:u w:val="single"/>
          <w:lang w:eastAsia="pl-PL"/>
        </w:rPr>
        <w:t>Pkt: 1</w:t>
      </w:r>
    </w:p>
    <w:p>
      <w:pPr>
        <w:pStyle w:val="NormalnyWeb"/>
        <w:rPr/>
      </w:pPr>
      <w:r>
        <w:rPr/>
        <w:t xml:space="preserve">Czy Zamawiający dopuści do przetargu </w:t>
      </w:r>
      <w:r>
        <w:rPr>
          <w:color w:val="333333"/>
        </w:rPr>
        <w:t>kozetkę lekarską   - wykonana z profili stalowych malowanych proszkowo na kolor szary.Tapicerka 2-częściowa z regulowanym zagłówkiem.</w:t>
        <w:br/>
      </w:r>
      <w:r>
        <w:rPr>
          <w:b/>
          <w:bCs/>
          <w:color w:val="333333"/>
        </w:rPr>
        <w:br/>
        <w:t>Dane techniczne:</w:t>
        <w:br/>
      </w:r>
      <w:r>
        <w:rPr>
          <w:color w:val="333333"/>
        </w:rPr>
        <w:t>Długość:180cm</w:t>
      </w:r>
      <w:r>
        <w:rPr/>
        <w:t xml:space="preserve"> </w:t>
      </w:r>
      <w:r>
        <w:rPr>
          <w:color w:val="333333"/>
        </w:rPr>
        <w:br/>
        <w:t xml:space="preserve">Wysokość: 55cm </w:t>
        <w:br/>
        <w:t>Szerokość: 60cm</w:t>
        <w:br/>
        <w:t>Regulowany zagłówek  skokowo w zakresie: -60° +50°</w:t>
        <w:br/>
        <w:t>Waga: 30kg</w:t>
        <w:br/>
        <w:t>Maksymalne obciążenie: 150kg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Tak</w:t>
      </w:r>
    </w:p>
    <w:p>
      <w:pPr>
        <w:pStyle w:val="Normal"/>
        <w:rPr>
          <w:b/>
          <w:b/>
          <w:szCs w:val="24"/>
          <w:u w:val="single"/>
          <w:lang w:val="pl-PL" w:eastAsia="pl-PL"/>
        </w:rPr>
      </w:pPr>
      <w:r>
        <w:rPr>
          <w:b/>
          <w:szCs w:val="24"/>
          <w:u w:val="single"/>
          <w:lang w:val="pl-PL" w:eastAsia="pl-PL"/>
        </w:rPr>
      </w:r>
    </w:p>
    <w:p>
      <w:pPr>
        <w:pStyle w:val="Normal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  <w:t>zadnie nr 9</w:t>
      </w:r>
    </w:p>
    <w:p>
      <w:pPr>
        <w:pStyle w:val="Normal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Czy Zamawiający dopuści do przetargu APARAT DO LASEROTERAPII: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PROGRAMY ZABIEGOWE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uproszczenie obsługi aparatu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jedn. chor. wybierane wg nazwy </w:t>
      </w:r>
    </w:p>
    <w:p>
      <w:pPr>
        <w:pStyle w:val="Normal"/>
        <w:rPr/>
      </w:pPr>
      <w:r>
        <w:rPr>
          <w:szCs w:val="24"/>
          <w:lang w:eastAsia="pl-PL"/>
        </w:rPr>
        <w:t xml:space="preserve">30 programów dla sondy IR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20 programów dla sondy R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20 programów użytkownik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8 programów z czest. Nogier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30 programów z czest. Voll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SEKWENCJE ZABIEGOWE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złożenie dwóch programów dla laserów R i IR w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jeden zabieg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uproszczenie obsługi aparatu </w:t>
      </w:r>
    </w:p>
    <w:p>
      <w:pPr>
        <w:pStyle w:val="Normal"/>
        <w:rPr/>
      </w:pPr>
      <w:r>
        <w:rPr>
          <w:szCs w:val="24"/>
          <w:lang w:eastAsia="pl-PL"/>
        </w:rPr>
        <w:t xml:space="preserve">10 sekwencji dla sond punktowych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25 sekwencji dla aplikatorów skanujących 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ERGONOMI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tryby pracy: programowy/manualny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duży, czytelny wyświetlacz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obsługa w trybie graficznym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system informacji kontekstowej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możliwość automatycznego powtórzenia zabiegu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edycja nazw programów użytkownika 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KONSTRUKCJ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duży wyświetlacz graficzny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liczniki czasu pracy sond laserowych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stabilizacja i regulacja mocy sond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dwa uniwersalne gniazda sond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wyrafinowane wzornictwo obudowy i klawiatury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apl. skanujący R+IR 50mW+400Mw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Tak</w:t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danie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Czy Zamawiajacy dopuści do przetargu</w:t>
      </w:r>
      <w:r>
        <w:rPr>
          <w:b/>
          <w:szCs w:val="24"/>
        </w:rPr>
        <w:t xml:space="preserve"> </w:t>
      </w:r>
      <w:r>
        <w:rPr>
          <w:szCs w:val="24"/>
          <w:lang w:eastAsia="pl-PL"/>
        </w:rPr>
        <w:t>aparat do elektroterapii  przeznaczony jest do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przeprowadzania zabiegów leczniczych: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bipolarnymi (dwukierunkowymi) i unipolarnymi (jednokierunkowymi) prądami niskiej częstotliwości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bipolarnymi (dwukierunkowymi) prądami średniej częstotliwości i unipolarnymi (jednokierunkowymi)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prądami średniej częstotliwości modulowanymi przebiegami niskiej częstotliwości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dysponuje dwoma w pełni niezależnymi kanałami elektroterapii z możliwością sprzężenia w celu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wykonywania zabiegów czteroelektrodowych.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ERGONOMI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dwa całkowicie niezależne kanały zabiegowe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tryb pracy: programowy/manualny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duży, czytelny wyświetlacz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obsługa w trybie graficznym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baza wbudowanych programów zabiegowych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wybór jednostek chorobowych po nazwie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zegar zabiegowy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test elektrod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statystyki przeprowadzanych zabiegów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regulacja głośności sygnalizator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dźwiękowego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KONSTRUKCJ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duży wyświetlacz graficzny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nowoczesne wzornictwo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trwała i niezawodna klawiatur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praca w trybach CC (stabilizacja prądu) lub CV (stabilizacja napięcia)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pełna izolacja galwaniczna między kanałami w każdym trybie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możliwość generowania prądów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jednokierunkowych (unipolarnych) w trybie przerywanym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autotest – bieżąca kontrola sprawności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aparatu 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OGRAMY ZABIEGOWE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uproszczenie obsługi aparatu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jednostki chorobowe wybierane po nazwie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59 wbudowanych programów zabiegowych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50 programów do ustawienia dla użytkownik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20 programów ulubionych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•</w:t>
      </w:r>
      <w:r>
        <w:rPr>
          <w:szCs w:val="24"/>
          <w:lang w:eastAsia="pl-PL"/>
        </w:rPr>
        <w:t xml:space="preserve">nadawanie własnych nazw programom </w:t>
      </w:r>
    </w:p>
    <w:p>
      <w:pPr>
        <w:pStyle w:val="Normal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tabs>
          <w:tab w:val="clear" w:pos="1134"/>
          <w:tab w:val="left" w:pos="4090" w:leader="none"/>
        </w:tabs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  <w:r>
        <w:rPr>
          <w:b/>
          <w:lang w:val="pl-PL" w:eastAsia="ar-SA"/>
        </w:rPr>
        <w:t>Odpowiedź:Tak</w:t>
      </w:r>
    </w:p>
    <w:p>
      <w:pPr>
        <w:pStyle w:val="Normal"/>
        <w:autoSpaceDE w:val="false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pl-PL" w:eastAsia="ar-SA"/>
        </w:rPr>
      </w:pPr>
      <w:r>
        <w:rPr>
          <w:color w:val="000000"/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firstLine="708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5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3-02-08T11:02:00Z</dcterms:modified>
  <cp:revision>7</cp:revision>
  <dc:subject/>
  <dc:title/>
</cp:coreProperties>
</file>