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56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ind w:right="-108" w:hanging="0"/>
        <w:rPr>
          <w:b/>
          <w:b/>
          <w:spacing w:val="4"/>
          <w:sz w:val="22"/>
          <w:szCs w:val="22"/>
          <w:lang w:val="pl-PL" w:eastAsia="pl-PL"/>
        </w:rPr>
      </w:pPr>
      <w:r>
        <w:rPr>
          <w:b/>
          <w:spacing w:val="4"/>
          <w:sz w:val="22"/>
          <w:szCs w:val="22"/>
        </w:rPr>
        <w:t>Zadanie nr 1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6 igły iniekcyjnej w rozmiarze 1,1 x 40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Tak</w:t>
      </w:r>
    </w:p>
    <w:p>
      <w:pPr>
        <w:pStyle w:val="Normal"/>
        <w:ind w:right="-108" w:hanging="0"/>
        <w:rPr/>
      </w:pPr>
      <w:r>
        <w:rPr>
          <w:b/>
          <w:spacing w:val="4"/>
          <w:sz w:val="22"/>
          <w:szCs w:val="22"/>
        </w:rPr>
        <w:t>Zadanie nr 2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5, 6, 7, 8, 9, 12 cewników Foleya z balonem 5-10 ml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6 cewników Foleya w roz. 8 i 10 z balonem 3-5 ml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wyłączenie z zadania nr 2 poz. 11 zestaw do cewnikowania i utworzenia z tej pozycji oddzielnego pakietu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Zadanie nr 3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wyłączenie z zadania nr 3 poz. 28 nakłuwacz multu-Lancet, poz. 29 jednorazowe lusterko medyczne i poz. 31 zestaw do płukania żołądka, poz. 35 zestaw do nebulizacj i utworzenia z tych pozycji oddzielnego pakietu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Zadanie nr 4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wyłączenie z zadania nr 4 poz. 7, 8, 9 rękawice lateksowe pokryte polimerem i utworzenia z tych pozycji oddzielnego pakietu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Zadanie nr 6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wyłączenie z zadania nr 6 poz. 4 strzykawki do tomografii i utworzenie z tych pozycji oddzielnego pakietu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Zadanie nr 9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1 kaniuli 22G, 0,9x25 o przepływie 36ml/mi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-108" w:hanging="0"/>
        <w:rPr>
          <w:b/>
          <w:b/>
          <w:spacing w:val="4"/>
          <w:sz w:val="22"/>
          <w:szCs w:val="22"/>
          <w:lang w:val="pl-PL"/>
        </w:rPr>
      </w:pPr>
      <w:r>
        <w:rPr>
          <w:b/>
          <w:spacing w:val="4"/>
          <w:sz w:val="22"/>
          <w:szCs w:val="22"/>
          <w:lang w:val="pl-PL"/>
        </w:rPr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1 kaniuli 24G, 0,7x19 o przepływie 18ml/mi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2 kaniuli 20G, 1,1x33 o przepływie 61ml/mi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3 kaniuli 16G, 1,8x45 o przepływie 200ml/mi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3 kaniuli 17G, 1,5x45 o przepływie 140ml/mi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3 kaniuli 18G, 1,3x45 o przepływie 90ml/mi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Zadanie nr 10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1 pieluchomajtek w rozmiarze L z obwodem w pasie do 160 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ind w:right="-10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zy Zamawiający wyrazi zgodę na zaoferowanie w poz. 2 pieluchomajtek w rozmiarze M z obwodem w pasie do 130 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7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10:44:00Z</dcterms:modified>
  <cp:revision>6</cp:revision>
  <dc:subject/>
  <dc:title/>
</cp:coreProperties>
</file>