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58/2014                   </w:t>
        <w:tab/>
        <w:t xml:space="preserve">                        Przysucha, dnia 06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W dniu 03.10.2014 r. wpłynęły  do Zamawiającego pytania dotyczące Specyfikacji Istotnych Warunków Zamówienia na realizację w/w zadania:</w:t>
      </w:r>
    </w:p>
    <w:p>
      <w:pPr>
        <w:pStyle w:val="Normal"/>
        <w:spacing w:before="0" w:after="20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>W związku z zamiarem przystąpienia do postępowania o zamówienie publiczne, uprzejmie proszę o udzielenie następujących wyjaśnień:</w:t>
        <w:tab/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  <w:shd w:fill="FDFFFF" w:val="clear"/>
          <w:lang w:val="pl-PL"/>
        </w:rPr>
        <w:t>1.</w:t>
      </w:r>
      <w:r>
        <w:rPr>
          <w:sz w:val="22"/>
          <w:szCs w:val="22"/>
          <w:shd w:fill="FDFFFF" w:val="clear"/>
        </w:rPr>
        <w:t>Zadanie nr 10 - Czy Zamawiający dopuści  pieluchomajtki pakowane inaczej niż po 30 sztuk, np. po 20, skoro dopuszcza  w trakcie trwania umowy zmianę na nowy produkt (§ 9 pkt 2 ppkt b wzoru umowy) z odpowiednim przeliczeniem w formularzu?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shd w:fill="FDFFFF" w:val="clear"/>
          <w:lang w:val="pl-PL"/>
        </w:rPr>
        <w:t>Odpowiedź:</w:t>
      </w:r>
      <w:r>
        <w:rPr>
          <w:sz w:val="22"/>
          <w:szCs w:val="22"/>
          <w:shd w:fill="FDFFFF" w:val="clear"/>
        </w:rPr>
        <w:t xml:space="preserve"> </w:t>
      </w:r>
      <w:r>
        <w:rPr>
          <w:b/>
          <w:sz w:val="22"/>
          <w:szCs w:val="22"/>
          <w:shd w:fill="FDFFFF" w:val="clear"/>
          <w:lang w:val="pl-PL"/>
        </w:rPr>
        <w:t>Tak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  <w:shd w:fill="FDFFFF" w:val="clear"/>
          <w:lang w:val="pl-PL"/>
        </w:rPr>
        <w:t>2.</w:t>
      </w:r>
      <w:r>
        <w:rPr>
          <w:sz w:val="22"/>
          <w:szCs w:val="22"/>
          <w:shd w:fill="FDFFFF" w:val="clear"/>
        </w:rPr>
        <w:t>Zadanie nr 10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shd w:fill="FDFFFF" w:val="clear"/>
        </w:rPr>
        <w:t xml:space="preserve">Czy Zamawiający dopuści pieluchomajtki dla dorosłych, rozmiary: M (75-110 cm.), L (110-150 cm.), które pozwalają na ich prawidłowe dopasowanie dla wszystkich pacjentów o obwodach pasa w zakresie od 75 do 150 cm., a więc mieszczą się w ramy wymagane przez Zamawiającego, tj. będą odpowiednie dla osób o obwodzie 90 – 150 cm? 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shd w:fill="FDFFFF" w:val="clear"/>
          <w:lang w:val="pl-PL"/>
        </w:rPr>
        <w:t>Odpowiedź:</w:t>
      </w:r>
      <w:r>
        <w:rPr>
          <w:sz w:val="22"/>
          <w:szCs w:val="22"/>
          <w:shd w:fill="FDFFFF" w:val="clear"/>
        </w:rPr>
        <w:t xml:space="preserve"> </w:t>
      </w:r>
      <w:r>
        <w:rPr>
          <w:b/>
          <w:sz w:val="22"/>
          <w:szCs w:val="22"/>
          <w:shd w:fill="FDFFFF" w:val="clear"/>
          <w:lang w:val="pl-PL"/>
        </w:rPr>
        <w:t>Zgodnie z SIWZ.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rPr/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</w:rPr>
        <w:t>Zadanie nr 10 – Czy Zamawiający poda wymagane dla produktów chłonności (wg normy ISO 11948-1)? Podane przez Zamawiającego wymagania chłonności poprzez określenie: „utrata moczu ok. 200-300 ml w ciągu 4 godz. wraz z częstym nieotrzymaniem stolca” nie określa jednoznacznie jaką chłonność pieluchomajtek wymaga Zamawiający w odróżnieniu od zastosowania powszechnie używanych dla określenia chłonności norm ISO. Brak jednoznacznego i klarownego wymogu chłonności może doprowadzić do sytuacji, że Wykonawcy zaoferują produkt nie spełniający wymagań Zamawiając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M- minimalna chłonność 1800 ml wg  ISO 11948-1, L-minimalna chłonność 2100 ml wg ISO 11948-1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6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0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6T10:45:00Z</dcterms:modified>
  <cp:revision>7</cp:revision>
  <dc:subject/>
  <dc:title/>
</cp:coreProperties>
</file>