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9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</w:rPr>
        <w:t>Zadanie nr 4, poz. 7-9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wyrazi zgodę na zaoferowanie rękawic lateksowych, bezpudrowych, obustronnie pokrytych polimere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ieluchomajtek o obwodzie 100-15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2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razi zgodę na zaoferowanie pieluchomajtek o obwodzie 75-11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-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ieluchomajtek posiadających podwójne elastyczne ściągacze taliowe, które pozwalają na optymalne dopasowanie pieluchomajtek do ciała pacjent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dopuszcza takie pieluchomajt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-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ieluchomajtek posiadających podwójne elastyczne przylepcorzepy z możliwością wielokrotnego mocowania w dowolnym miejscu produktu, co pozwala na optymalne dopasowanie pieluchomajtek do ciała pacjenta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dopuszcza takie pieluchomajt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-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ieluchomajtek posiadających podwójny wskaźnik wilgotności, które pozwala na lepsze informowanie o potrzebie zmiany pieluchomajtk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dopuszcza takie pieluchomajt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-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ieluchomajtek posiadających osłonki boczne wzdłuż wkładu chłonnego skierowane na zewnątrz, co zmniejsza możliwość wycieków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dopuszcza takie pieluchomajt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-2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zy Zamawiający wymaga pieluchomajtek posiadających włókninowy system dystrybucji cieczy, który pozwoli na efektywniejsze wykorzystanie produktu, jak i przyspiesza wchłanianie i dystrybucję cieczy wewnątrz produktu chłonnego?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dopuszcza takie pieluchomajtk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0, poz. 1-2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pieluchomajtek bez zawartości elementów lateksowych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ytania dotyczące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Czy Zamawiający zgadza się aby w § 3 wzoru umowy został dodany punkt o następującej (lub podobnej) treści: </w:t>
      </w:r>
      <w:r>
        <w:rPr>
          <w:i/>
          <w:sz w:val="22"/>
          <w:szCs w:val="22"/>
        </w:rPr>
        <w:t xml:space="preserve">„Strony mogą podwyższyć ceny jednostkowe wyjątkowo w przypadku przekraczającej 3% zmiany średniego kursu NBP walut EUR lub USD w stosunku do kursu z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ia zawarcia umowy; bądź w przypadku gdy suma miesięcznych lub kwartalnych wskaźników cen i usług konsumpcyjnych opublikowanych przez Prezesa GUS za okres od dnia zawarcia umowy przekroczy 3% - pod warunkiem uzgodnienia zmiany cen w aneksie do umowy”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zy Zamawiający zgadza się aby prawo do odstąpienia od umowy przysługiwało mu w razie co najmniej trzykrotnego uchybienia po uprzednim wezwaniu Wykonawcy do należytego wykonania umow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: Zgodnie z SIW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Czy Zamawiający potwierdza, że czynność wniesienia i rozładunku nie obejmuje sprawdzania w obecności kuriera zgodności dostarczonej przesyłki z zamówieniem? Zamawiający w umowie przewidział możliwość reklamacji, w związku z czym kontrola ilościowa i jakościowa towaru w obecności kuriera wydaje się być bezzasadn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: Zgodnie z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Jaki procent ilości wyrobów określonej w umowie zostanie przez Zamawiającego na pewno zamówion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: Zgodnie z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Czy Zamawiający wyrazi zgodę na wydłużenie terminu dostaw do 72 godz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: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0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5:00Z</dcterms:modified>
  <cp:revision>8</cp:revision>
  <dc:subject/>
  <dc:title/>
</cp:coreProperties>
</file>