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71/2016                  </w:t>
        <w:tab/>
        <w:t xml:space="preserve">                                                       Przysucha, dnia 07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</w:rPr>
        <w:t>Zadanie nr 6, poz. 4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</w:rPr>
        <w:t xml:space="preserve">Czy Zamawiający dopuści w w/w pozycji zamiennik Producenta SCW Medicath Ltd. W 100%  zekompatybilny z wstrzykiwaczami do kontrastu Nemoto A-60. Zestaw do systemu </w:t>
        <w:br/>
        <w:t xml:space="preserve">NEMOTO A-60 zawiera: wkład o pojemności 200 ml, złącze szybkiego napełniania, złącze niskiego ciśnienia o długości 15 cm i wytrzymałości do 375 PSI, model zamiennika CT-200-NE. 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7:00Z</dcterms:created>
  <dc:creator>MAR Program</dc:creator>
  <dc:description/>
  <cp:keywords/>
  <dc:language>en-US</dc:language>
  <cp:lastModifiedBy>Sławek Marasek</cp:lastModifiedBy>
  <cp:lastPrinted>2016-10-07T11:12:00Z</cp:lastPrinted>
  <dcterms:modified xsi:type="dcterms:W3CDTF">2016-10-07T09:49:00Z</dcterms:modified>
  <cp:revision>4</cp:revision>
  <dc:subject/>
  <dc:title/>
</cp:coreProperties>
</file>