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63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6.10.2014 r. wpłynęły  do Zamawiającego pytania dotyczące Specyfikacji Istotnych Warunków Zamówienia na realizację w/w zadania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1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Czy Zamawiający preparat Sensiva Wash Lotion w postaci emulsji myjącej, przeznaczonego do chirurgicznego i higienicznego mycia rąk i ciała, sprawdzonego dermatologicznie, chroniącego i pielęgnującego skórę podczas mycia, odpowiedniego dla skóry wrażliwej i zniszczonej, bez barwników oraz mydła z zawartością alantoiny chroniącej skórę przed podrażnieniami, o pH 4,8-5,2, nie zawierającego w swoim składzie kwasu kokosowego, mlekowego, undecylowego, alkoholi, bez działania bójczego, w opakowaniach a 500ml lub 5l z odpowiednim przeliczeniem ilości opakowań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2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2"/>
          <w:szCs w:val="22"/>
          <w:lang w:val="pl-PL" w:eastAsia="en-US"/>
        </w:rPr>
        <w:t>W związku opakowania 700ml nie są kompatybilne z dozownikami do preparatów 500ml a także uzupełniającymi kanistrami 5l i uniemożliwiają zaproponowanie licznych preparatow, zwracamy sią z prośbą o wydzielenie pojemności 500 ml oraz 5l i utworzenie z nich odrębnego pakietu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2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2"/>
          <w:szCs w:val="22"/>
          <w:lang w:val="pl-PL" w:eastAsia="en-US"/>
        </w:rPr>
        <w:t>W przypadku wyrażenia zgody na powyższe prosimy o dopuszczenie preparatu Sensiva Care Emulsion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de-DE"/>
        </w:rPr>
        <w:t>w postaci emulsj, przeznaczonego do chirurgicznego i higienicznego mycia rąk, sprawdzonego dermatologicznie, chroniącego i pielęgnującego skórę podczas mycia, odpowiedniego dla skóry wrażliwej i zniszczonej, bez barwników oraz mydła, o neutralnym pH dla skóry,z zawartością alantoiny chroniącej skórę przed podrażnieniami, w opakowaniach a 500ml, oraz 5l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2</w:t>
      </w:r>
    </w:p>
    <w:p>
      <w:pPr>
        <w:pStyle w:val="Normal"/>
        <w:widowControl/>
        <w:suppressAutoHyphens w:val="false"/>
        <w:spacing w:before="100" w:after="10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 przypadku wyrażenia zgody na powyższe pytanie prosimy o dopuszczenie płynu Antbac do higienicznej i chirurgicznej do dezynfekcji rąk na bazie etanolu i propan-2-olu, skutecznego wobec B, F, Tbc, V (Polio, Adeno) – higieniczna dezynfekcja do 1minuty, chirurgiczna dezynfekcja do 3 minut,  nie wykazującego działania uczulającego, o pH 6, zarejestrowanego jako produkt biobójczy, w opakowaniach a 700ml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4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de-DE"/>
        </w:rPr>
        <w:t>Czy Zamawiający wyrazi zgodę na zaoferowanie alkoholowego preparatu Desderman N do higienicznej i chirurgicznej dezynfekcji rąk, opartego na bazie etanolu i 2- difenylolu, z zawartością substancji nawilżających i natłuszczających zapobiegających wysuszaniu rąk i utrzymujących elastyczność skóry, pH 6,0, wykazującego spektrum działania obejmujące B, MRSA, Tbc, F, V (w tym Polio, Rota, Noro, HIV, HBV, HAV, Herpes simplex, Adeno, Vaccinia) barwiony, dopuszczony do stosowania na oddziałach z noworodkami, przedłużony czas działania do 4 godzin, w opakowaniach a 500ml oraz 5l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5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Czy Zamawiający wyrazi zgodę na zaoferowanie preparatu Primasept Med do mycia i higienicznej dezynfekcji rąk i skóry, opartego na bazie 1- propanolu , 2-propanolu i 2 – difenylolu, o spektrum działania B (Tbc, MRSA), F, V (HBV, HIV, Vaccinia, Papova SV40),pH ok. 7,8, w opakowaniach a 5l z odpowiednim przeliczeniem ilości opakowań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de-DE"/>
        </w:rPr>
      </w:pPr>
      <w:r>
        <w:rPr>
          <w:b/>
          <w:sz w:val="22"/>
          <w:szCs w:val="22"/>
          <w:lang w:val="pl-PL" w:eastAsia="de-DE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Czy Zamawiający wyrazi zgodę na zaoferowanie preparatu Octenisept opartego na bazie dichlorowodorku octenidyny, przeznaczonego do</w:t>
      </w:r>
      <w:r>
        <w:rPr>
          <w:sz w:val="22"/>
          <w:szCs w:val="22"/>
          <w:lang w:val="pl-PL" w:eastAsia="en-US"/>
        </w:rPr>
        <w:t xml:space="preserve"> dezynfekcji błon śluzowych oraz obszaru genitalnego, nie zawierającego jodu, fenoli, w opakowaniach a 1l z odpowiednim przeliczeniem ilości opaakowań</w:t>
      </w:r>
      <w:r>
        <w:rPr>
          <w:sz w:val="22"/>
          <w:szCs w:val="22"/>
          <w:lang w:val="pl-PL" w:eastAsia="de-DE"/>
        </w:rPr>
        <w:t>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de-DE"/>
        </w:rPr>
        <w:t>Czy Zamawiający wyrazi zgodę na zaoferowanie gotowego do użycia, antybakteryjnego preparatu Octenisept opartego na bazie dichlorowodorku octenidyny, przeznaczonego do profilaktyki p/grzybicznej stóp</w:t>
      </w:r>
      <w:r>
        <w:rPr>
          <w:sz w:val="22"/>
          <w:szCs w:val="22"/>
          <w:lang w:val="pl-PL" w:eastAsia="en-US"/>
        </w:rPr>
        <w:t>, w opakowaniach 250ml z odpowiednim przeliczeniem ilości opakowań</w:t>
      </w:r>
      <w:r>
        <w:rPr>
          <w:sz w:val="22"/>
          <w:szCs w:val="22"/>
          <w:lang w:val="pl-PL" w:eastAsia="de-DE"/>
        </w:rPr>
        <w:t>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10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de-DE"/>
        </w:rPr>
        <w:t>Czy Zamawiający wyrazi zgodę na zaoferowanie gotowego do użycia bezalkoholowego preparatu Mikrozid Sensitive Liquid w postaci pianki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 zawierający chlorek benzylo-C12-16-alkilodimetylowy, chlorek didecylodimetyloamoniowy, czwartorzędowe związki amoniowe, chlorek benzylo-C12-14-alkilo[(etylofenylo)metylo]dimetylowy,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spektrum działania: B, MRSA, F i V (HIV, HBV, HCV,  Rota, Vaccinia, Papova SV40) w czasie do 1min,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Preparat posiada opinię z Oddziału Neonatologicznego i Oddziału Intensywnej Terapii Niemowlęcej i Dziecięcej oraz Oddziału Intensywnej Terapii Oddziału Klinicznego Kliniki Neonatologii, w opakowaniach 1L z odpowiednim przeliczeniem ilości opakowań?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Proponowany preparat do dezynfekcji powierzchni wrażliwych na działanie alkoholi, zawiera w swoim składzie więcej niż 20% alkoholi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11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Czy Zamawiający wyrazi zgodę na zaoferowanie gotowych do użycia chusteczek Mikrozid  Sensitive Wipes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 zawierający chlorek benzylo-C12-16-alkilodimetylowy, chlorek didecylodimetyloamoniowy, czwartorzędowe związki amoniowe, chlorek benzylo-C12-14-alkilo[(etylofenylo)metylo]dimetylowy,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spektrum działania: B, MRSA, F i V (HIV, HBV, HCV,  Rota, Vaccinia, Papova SV40) w czasie do 1min, prątki gruźlicy w czasie do 15min, preparat posiada opinię z Oddziału Neonatologicznego i Oddziału Intensywnej Terapii Niemowlęcej i Dziecięcej oraz Oddziału Intensywnej Terapii Oddziału Klinicznego Kliniki Neonatologii pakowane po 200szt  w opakowaniach twardych oraz 200 szt, wkłady uzupełniające z odpowiednim przeliczeniem ilości opakowań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12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de-DE"/>
        </w:rPr>
      </w:pPr>
      <w:r>
        <w:rPr>
          <w:color w:val="000000"/>
          <w:sz w:val="22"/>
          <w:szCs w:val="22"/>
          <w:lang w:val="pl-PL" w:eastAsia="de-DE"/>
        </w:rPr>
        <w:t xml:space="preserve">Czy Zamawiający wyrazi zgodę na zaoferowanie alkoholowych chusteczek Mikrozid AF Wipes do szybkiej dezynfekcji powierzchni i sprzętu medycznego: </w:t>
      </w:r>
      <w:r>
        <w:rPr>
          <w:sz w:val="22"/>
          <w:szCs w:val="22"/>
          <w:lang w:val="pl-PL" w:eastAsia="de-DE"/>
        </w:rPr>
        <w:t xml:space="preserve">spektrum działania: B, Tbc (M.tuberculossis, M.terrae), MRSA, F, V (HIV, HBV, HSV, Noro, Vaccinia, Rota) w czasie do 1 min., Adeno w czasie 2 min., Papova. SV40 w czasie 15min. posiadającego pozytywną opinię IMiDz, </w:t>
      </w:r>
      <w:r>
        <w:rPr>
          <w:color w:val="000000"/>
          <w:sz w:val="22"/>
          <w:szCs w:val="22"/>
          <w:lang w:val="pl-PL" w:eastAsia="de-DE"/>
        </w:rPr>
        <w:t>chusteczki o wymiarach 14cm x 18cm, pakowane po 150 szt. w opakowaniach twardych oraz 150szt wkłady uzupełniające z odpowiednim przeliczeniem ilości opakowań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13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Czy Zamawiający wyrazi zgodę na zaoferowanie skoncentrowanego preparatu Quartamon Med do dezynfekcji i czyszczenia wyrobów medycznych i innych powierzchni,  opartego na bazie czwartorzędowych związkach amoniowych i pochodnych alkoholowych, nie zawierającego aldehydów i pochodnych guanidyny, pH 9,5  o spektrum działania B (w tym Tbc i Mrsa), F, V (HIV, HBV, HCV, HSV, Vaccinia, Papova SV40) w opakowaniach 5L z odpowiednim przeliczeniem ilości opakowań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: Zgodnie z SIWZ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danie nr 12 poz. 15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2"/>
          <w:szCs w:val="22"/>
          <w:lang w:val="pl-PL" w:eastAsia="en-US"/>
        </w:rPr>
        <w:t xml:space="preserve">Czy Zamawiający dopuści preparat Mikrozid AF Liquid do dezynfekcji małych powierzchni na bazie </w:t>
      </w:r>
      <w:r>
        <w:rPr>
          <w:color w:val="000000"/>
          <w:sz w:val="22"/>
          <w:szCs w:val="22"/>
          <w:lang w:val="pl-PL" w:eastAsia="de-DE"/>
        </w:rPr>
        <w:t xml:space="preserve">na bazie etanolu i propan-1-olu, nie zawierającego aldehydów, gotowy do użycia, </w:t>
      </w:r>
      <w:r>
        <w:rPr>
          <w:sz w:val="22"/>
          <w:szCs w:val="22"/>
          <w:lang w:val="pl-PL" w:eastAsia="de-DE"/>
        </w:rPr>
        <w:t>spektrum działania: B, Tbc (M.tuberculossis, M.terrae), MRSA, F, V (HIV, HBV, HCV, HSV, Noro, Vaccinia, Rota) w czasie do 1 min., Adeno w czasie 2 min., w opakowaniach 1L oraz 10 L  z odpowiednim przeliczeniem ilości opakowań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dpowiedź: Zgodnie z SIWZ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1134"/>
          <w:tab w:val="left" w:pos="2268" w:leader="none"/>
        </w:tabs>
        <w:suppressAutoHyphens w:val="false"/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8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7:00Z</dcterms:modified>
  <cp:revision>4</cp:revision>
  <dc:subject/>
  <dc:title/>
</cp:coreProperties>
</file>