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112/2016                  </w:t>
        <w:tab/>
        <w:t xml:space="preserve">                                                       Przysucha, dnia 25.04.2016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i instalacja sprzętu endoskopowego.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2/ZP/2016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22.04.2016 r. wpłynęły  do Zamawiającego pytania dotyczące Specyfikacji Istotnych Warunków Zamówienia na realizację w/w zadania: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zapisów SIWZ rozdz. 6 pkt. IV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razi zgodę na odstąpienie od wymogu dostarczenia instrukcji obsługi wraz </w:t>
        <w:br/>
        <w:t>z ofertą? Instrukcje obsługi dostarczone wówczas byłyby wraz ze sprzętem.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Tak.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Dotyczy zapisów umowy § 2 ust. 3</w:t>
      </w:r>
    </w:p>
    <w:p>
      <w:pPr>
        <w:pStyle w:val="Normal"/>
        <w:rPr>
          <w:szCs w:val="24"/>
        </w:rPr>
      </w:pPr>
      <w:r>
        <w:rPr>
          <w:szCs w:val="24"/>
        </w:rPr>
        <w:t>Czy Zamawiający wyrazi zgodę na zmianę zapisu zgodnie z poniższym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aprawy gwarancyjne będą się odbywały w siedzibie Kupującego niezwłocznie po powiadomieniu o zaistniałej usterce bądź w przypadku zaistnienia obiektywnych przesłanej w serwisie Wykonawcy. Czas oczekiwania na usunięcie uszkodzenia max. 7 dni roboczych. W przypadku naprawy sprzętu trwającej dłużej niż 7 dni roboczych (czas liczony od momentu zgłoszenia uszkodzenia przez Kupującego/ dostarczenia urządzenia do autoryzowanego serwisu – w okresie gwarancji kurierem na koszt Wykonawcy) Sprzedawca dostarczy Kupującemu w ciągu 72 godzin na swój koszt i ryzyko, sprzęt zastępczy na czas naprawy.” 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Zamawiający modyfikuje treść zapisu </w:t>
      </w:r>
      <w:r>
        <w:rPr>
          <w:b/>
          <w:szCs w:val="24"/>
        </w:rPr>
        <w:t>§ 4 ust. 3</w:t>
      </w:r>
      <w:r>
        <w:rPr>
          <w:b/>
          <w:szCs w:val="24"/>
          <w:lang w:val="pl-PL"/>
        </w:rPr>
        <w:t xml:space="preserve"> umowy w sposób następujący:</w:t>
      </w:r>
    </w:p>
    <w:p>
      <w:pPr>
        <w:pStyle w:val="Normal"/>
        <w:rPr/>
      </w:pPr>
      <w:r>
        <w:rPr>
          <w:b/>
          <w:i/>
          <w:szCs w:val="24"/>
          <w:lang w:val="pl-PL"/>
        </w:rPr>
        <w:t>„</w:t>
      </w:r>
      <w:r>
        <w:rPr>
          <w:b/>
          <w:i/>
          <w:szCs w:val="24"/>
        </w:rPr>
        <w:t>Naprawy gwarancyjne będą się odbywały niezwłocznie po  powiadomieniu o zaistniałej usterce. Czas oczekiwania na usunięcie uszkodzenia max. 7dni. W przypadku naprawy sprzętu trwającej dłużej niż 7dni(czas liczony od momentu zgłoszenia uszkodzenia przez Kupującego) Sprzedawca dostarczy Kupującemu w ciągu 72 godzin, na swój koszt i ryzyko, sprzęt zastępczy na czas naprawy</w:t>
      </w:r>
      <w:r>
        <w:rPr>
          <w:b/>
          <w:i/>
          <w:szCs w:val="24"/>
          <w:lang w:val="pl-PL"/>
        </w:rPr>
        <w:t>”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ytanie 3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Dotyczy zapisów umowy § 6 ust. 1</w:t>
      </w:r>
    </w:p>
    <w:p>
      <w:pPr>
        <w:pStyle w:val="Normal"/>
        <w:rPr>
          <w:szCs w:val="24"/>
        </w:rPr>
      </w:pPr>
      <w:r>
        <w:rPr>
          <w:szCs w:val="24"/>
        </w:rPr>
        <w:t>Czy Zamawiający wyrazi zgodę na zmniejszenie wysokości kary umownej z 0,2% do 0,1% wartości niewykonanej umowy brutto za każdy dzień zwłoki.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Zgodnie z SIWZ. </w:t>
      </w:r>
    </w:p>
    <w:p>
      <w:pPr>
        <w:pStyle w:val="Normal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ytanie 4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Dotyczy zapisów umowy § 6 ust. 2</w:t>
      </w:r>
    </w:p>
    <w:p>
      <w:pPr>
        <w:pStyle w:val="Normal"/>
        <w:rPr/>
      </w:pPr>
      <w:r>
        <w:rPr>
          <w:szCs w:val="24"/>
        </w:rPr>
        <w:t>Czy Zamawiający wyrazi zgodę na zmniejszenie wysokości kary umownej z 10% do 5% 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dpowiedź: Zgodnie z SIWZ </w:t>
      </w:r>
    </w:p>
    <w:p>
      <w:pPr>
        <w:pStyle w:val="Normal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ytanie 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gniemy nadmienić, że zakres przedmiotowej dostawy zgodnie z wymogami określonymi </w:t>
        <w:br/>
        <w:t>w załączniku wymaga wykonania usługi integra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wracamy się z prośbą do Zamawiającego o modyfikację formularza cenowego / ujęcie dla tej części zamówienia 23% stawki podatku VA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a prawa zastosować preferencyjnej 8% stawki podatku VAT.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Modyfikacja Formularza ofertowego znajduje się na stronie internetowej Zamawiającego.</w:t>
      </w:r>
    </w:p>
    <w:p>
      <w:pPr>
        <w:pStyle w:val="Normal"/>
        <w:rPr>
          <w:b/>
          <w:b/>
          <w:i/>
          <w:i/>
          <w:color w:val="000000"/>
          <w:szCs w:val="24"/>
          <w:lang w:val="pl-PL"/>
        </w:rPr>
      </w:pPr>
      <w:r>
        <w:rPr>
          <w:b/>
          <w:i/>
          <w:color w:val="000000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Dotyczy zapisów załącznika nr 5 – zestawienie parametrów technicznych – pkt. VIII System do cyfrowej archiwizacji badań endoskopowych – 1 szt. – ppkt. 9 oraz pkt. XII. ppkt. 40 oraz 41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y Zamawiający wyrazi zgodę na zmianę  istniejącego zapisu na zapis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ożliwość integracji i synchronizacji danych z system szpitalnym”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godnie z SIWZ.</w:t>
      </w:r>
    </w:p>
    <w:p>
      <w:pPr>
        <w:pStyle w:val="Normal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ytanie 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Dotyczy zapisów załącznika nr 5 – zestawienie parametrów technicznych – pkt. VIII System do cyfrowej archiwizacji badań endoskopowych – 1 szt. – ppkt. 9 oraz pkt. XII. ppkt. 40 oraz 41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Czy Zamawiający odstąpi od wymogu integracji z zewnętrznym medycznym systemem informatycznym typu HIS/RIS/PACS znajdującymi się w placówce ?</w:t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 Zgodnie z SIWZ.</w:t>
      </w:r>
    </w:p>
    <w:p>
      <w:pPr>
        <w:pStyle w:val="Normal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ytanie 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tyczy zapisów załącznika nr 5 – zestawienie parametrów technicznych – pkt. VIII System do cyfrowej archiwizacji badań endoskopowych – 1 szt. – ppkt. 9 oraz pkt. XII. ppkt. 40 oraz 41 </w:t>
        <w:br/>
        <w:t>w powiązaniu z zapisami SIWZ – rozdz. 4 – termin wykonania zamówienia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związku z wymogiem podłączenia urządzenia do systemu szpitalnego Zamawiający wyrazi zgodę na wydłużenie terminu na wykonanie zamówienia do 60 dni ?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czy Zamawiający wyrazi zgodę na podzielenie wykonania zamówienia na dwa etapy. Pierwszy dostarczenie i zainstalowanie  sprzętu endoskopowego – termin wykonania do 35 dni. Drugi etap podłączenie do systemu szpitalnego – termin wykonania zamówienia do 60 dni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/>
          <w:sz w:val="24"/>
          <w:szCs w:val="24"/>
          <w:lang w:val="en-US" w:eastAsia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dpowiedź:</w:t>
      </w:r>
      <w:r>
        <w:rPr>
          <w:szCs w:val="24"/>
        </w:rPr>
        <w:t xml:space="preserve"> </w:t>
      </w:r>
      <w:r>
        <w:rPr>
          <w:b/>
          <w:szCs w:val="24"/>
        </w:rPr>
        <w:t>Zamawiający wyraża zgodę na podzielenie wykonania zamówienia na dwa etapy. Pierwszy dostarczenie i zainstalowanie  sprzętu endoskopowego – termin wykonania do 35 dni. Drugi etap podłączenie do systemu szpitalnego – termin wykonania zamówienia do 60 dni</w:t>
      </w:r>
      <w:r>
        <w:rPr>
          <w:b/>
          <w:szCs w:val="24"/>
          <w:lang w:val="pl-PL"/>
        </w:rPr>
        <w:t xml:space="preserve">.  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color w:val="000000"/>
          <w:sz w:val="20"/>
          <w:szCs w:val="24"/>
          <w:lang w:val="pl-PL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25.04.2016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5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04-25T11:03:00Z</dcterms:modified>
  <cp:revision>8</cp:revision>
  <dc:subject/>
  <dc:title/>
</cp:coreProperties>
</file>