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44/2014                   </w:t>
        <w:tab/>
        <w:t xml:space="preserve">                        Przysucha, dnia 02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1.10.2014 r. wpłynęły  do Zamawiającego pytania dotyczące Specyfikacji Istotnych Warunków Zamówienia na realizację w/w zadania: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W związku z ubieganiem się o uzyskanie w/w zamówienia publicznego zwracam się do Zamawiającego z następującymi pytaniam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danie 4, poz. 1-9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rosimy o wyjaśnienia czy Zamawiający wymaga zaoferowania rękawic w opakowaniach </w:t>
      </w:r>
      <w:r>
        <w:rPr>
          <w:b/>
          <w:sz w:val="22"/>
          <w:szCs w:val="22"/>
        </w:rPr>
        <w:t xml:space="preserve">po 100 par </w:t>
      </w:r>
      <w:r>
        <w:rPr>
          <w:sz w:val="22"/>
          <w:szCs w:val="22"/>
        </w:rPr>
        <w:t>czy</w:t>
      </w:r>
      <w:r>
        <w:rPr>
          <w:b/>
          <w:sz w:val="22"/>
          <w:szCs w:val="22"/>
        </w:rPr>
        <w:t xml:space="preserve"> po 100 szt.</w:t>
      </w:r>
      <w:r>
        <w:rPr>
          <w:sz w:val="22"/>
          <w:szCs w:val="22"/>
        </w:rPr>
        <w:t xml:space="preserve"> ?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Jeśli Zamawiający wymaga 100 par prosimy o wyrażenie zgody na zaoferowanie rękawic w opakowaniach po 100 szt.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Odpowiedź: Zamawiający w zad.4, poz. 1-9 wymaga zaoferowania rękawic w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pakowaniach po 100sz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0, poz. 1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ieluchomajtek dla dorosłych o obwodzie bioder 100-150 cm konfekcjonowanych po 20 szt. z odpowiednim przeliczeniem ilości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Zamawiający wyraża zgodę na zaoferowanie pieluchomajtek dla dorosłych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</w:rPr>
        <w:t>opakowaniach po 20 szt. z odpowiednim przelicznikiem zamawianych ilości ale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obwodzie bioder podanym w SIWZ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0, poz. 2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ieluchomajtek dla dorosłych o obwodzie bioder 70-110 cm konfekcjonowanych po 20 szt. z odpowiednim przeliczeniem ilości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Zamawiający wyraża zgodę na zaoferowanie pieluchomajtek dla dorosłych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                   </w:t>
      </w:r>
      <w:r>
        <w:rPr>
          <w:b/>
          <w:sz w:val="22"/>
          <w:szCs w:val="22"/>
        </w:rPr>
        <w:t>opakowaniach po 20 szt. z odpowiednim przelicznikiem zamawianych ilości 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o obwodzie bioder podanym w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2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4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2T08:37:00Z</dcterms:modified>
  <cp:revision>7</cp:revision>
  <dc:subject/>
  <dc:title/>
</cp:coreProperties>
</file>