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2/2015                  </w:t>
        <w:tab/>
        <w:t xml:space="preserve">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W dniu 09.11.2015 r. wpłynęły  do Zamawiającego pytania dotyczące Specyfikacji Istotnych Warunków Zamówienia na realizację w/w zadania: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 w:ascii="Verdana" w:hAnsi="Verdana"/>
          <w:b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Czy Zamawiający wyrazi zgodę na zaoferowanie w pakiecie  14 pozycja 20 produktu leczniczego Geloplasma – roztwór zmodyfikowanej żelatyny 3% </w:t>
        <w:br/>
        <w:t>w roztworze elektrolitów w opakowaniu worek z dwoma portami 500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.</w:t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16 pozycji 1 preparatu - Dieta kompletna, normokaloryczna 1 kcal/ml/, bogatoresztkowa z zawartością białka nie mniejszą niż 3,8g/100ml, do leczenia żywieniowego drogą przewodu pokarmowego 500ml/500kcal, opak. typu worek 500 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, jeżeli opakowanie typu worek 500 ml jest kompatybilne z zestawem grawitacyjnym do butelek 500 ml.</w:t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Cs w:val="24"/>
        </w:rPr>
        <w:t>Czy Zamawiający wyrazi zgodę na zaoferowanie w Pakiecie 16 pozycji 2 preparatu - Dieta kompletna , normokaloryczna (1kcal/ml), bezresztkowa z zawartością białka nie mniejszą niż 3,8g/100ml, do leczenia żywieniowego drogą przewodu pokarmowego 500ml/500kcal, opak. typu worek 500 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, jeżeli opakowanie typu worek 500 ml jest kompatybilne z zestawem grawitacyjnym do butelek 500 ml.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Czy Zamawiający wyrazi zgodę na zaoferowanie w Pakiecie 16 pozycji 3 </w:t>
        <w:br/>
        <w:t xml:space="preserve">worka 3-komorowego do żywienia pozajelitowego do podawania przez żyłę centralną lub obwodową , zawierający aminokwasy, węglowodany, tłuszcze </w:t>
        <w:br/>
        <w:t>(olej sojowy) o pojemności 1440 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.</w:t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Czy Zamawiający wyrazi zgodę na zaoferowanie w Pakiecie 16 pozycji 4 worka </w:t>
        <w:br/>
        <w:t xml:space="preserve">3-komorowego do żywienia pozajelitowego do podawania przez żyłę centralną lub obwodową , zawierający aminokwasy, węglowodany, tłuszcze (olej sojowy) </w:t>
        <w:br/>
        <w:t>o pojemności 1920 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.</w:t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16 pozycja 5 diety Fresubin Protein Powder 300g - Suplement białka - białko serwatki w proszku(proszek rozpuszczalny), zawierająca 87g/100g białka, tłuszcze 1g/100g, nie zawierająca błonnika, wartość energetyczna 360kcal/100g, w opakowaniu jednostkowym po 300 g po odpowiednim przeliczeniu na gramy i zaokrągleniu do pełnych opakowań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.</w:t>
      </w:r>
    </w:p>
    <w:p>
      <w:pPr>
        <w:pStyle w:val="Akapitzlis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16 pozycji 6 preparatu - Dieta kompletna , hiperkaloryczna  (1,5kcal/ml), bezresztkowa z zawartością białka nie mniejszą niż 5,6g/100ml, do leczenia żywieniowego drogą przewodu pokarmowego 500ml/750kcal,  Opak. typu worek 500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amawiający wyraża zgodę, jeżeli opakowanie typu worek 500 ml jest kompatybilne z zestawem grawitacyjnym do butelek 500 ml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Czy Zamawiający wyrazi zgodę na zaoferowanie w Pakiecie 21 pozycji 1 preparatu - Dieta kompletna , normokaloryczna (1kcal/ml), bezresztkowa z zawartością białka nie mniejszą niż 3,8g/100ml, do leczenia żywieniowego drogą przewodu pokarmowego o osmolarności 220 mOsm/l, w opakowaniu miękkim typu worek 1000 ml?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color w:val="000000"/>
          <w:szCs w:val="24"/>
          <w:lang w:val="pl-PL"/>
        </w:rPr>
        <w:t xml:space="preserve">      </w:t>
      </w:r>
      <w:r>
        <w:rPr>
          <w:b/>
          <w:color w:val="000000"/>
          <w:szCs w:val="24"/>
          <w:lang w:val="pl-PL"/>
        </w:rPr>
        <w:t xml:space="preserve">Odpowiedź: Zamawiający wyrazi zgodę, jeżeli proponowany preparat jest </w:t>
      </w:r>
    </w:p>
    <w:p>
      <w:pPr>
        <w:pStyle w:val="Normal"/>
        <w:widowControl/>
        <w:suppressAutoHyphens w:val="false"/>
        <w:ind w:left="36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      </w:t>
      </w:r>
      <w:r>
        <w:rPr>
          <w:b/>
          <w:color w:val="000000"/>
          <w:szCs w:val="24"/>
          <w:lang w:val="pl-PL"/>
        </w:rPr>
        <w:t xml:space="preserve">kompatybilny z zestawem do pompy do worków.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MAR Program</dc:creator>
  <dc:description/>
  <cp:keywords/>
  <dc:language>en-US</dc:language>
  <cp:lastModifiedBy>Sławomir Marasek</cp:lastModifiedBy>
  <cp:lastPrinted>2015-11-16T07:57:00Z</cp:lastPrinted>
  <dcterms:modified xsi:type="dcterms:W3CDTF">2015-11-16T09:57:00Z</dcterms:modified>
  <cp:revision>7</cp:revision>
  <dc:subject/>
  <dc:title/>
</cp:coreProperties>
</file>