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3/2017                 </w:t>
        <w:tab/>
        <w:t xml:space="preserve">                                                                Przysucha, dnia 20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widowControl/>
        <w:suppressAutoHyphens w:val="false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ind w:left="709" w:right="270" w:hanging="0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Pytanie 1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zy wyrazi zgodę na zaoferowanie w pakiecie nr 3 w poz 19 i 23 leków w postaci fiolki gdyż tylko taka postać zarejestrowana jest na rynku polskim?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Tak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8:00Z</dcterms:created>
  <dc:creator>MAR Program</dc:creator>
  <dc:description/>
  <cp:keywords/>
  <dc:language>en-US</dc:language>
  <cp:lastModifiedBy>Sławek Marasek</cp:lastModifiedBy>
  <cp:lastPrinted>2017-11-20T09:56:00Z</cp:lastPrinted>
  <dcterms:modified xsi:type="dcterms:W3CDTF">2017-11-21T14:42:00Z</dcterms:modified>
  <cp:revision>5</cp:revision>
  <dc:subject/>
  <dc:title/>
</cp:coreProperties>
</file>