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89/2017                 </w:t>
        <w:tab/>
        <w:t xml:space="preserve">                                                                Przysucha, dnia 06.04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1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:</w:t>
      </w:r>
      <w:r>
        <w:rPr>
          <w:rFonts w:cs="Times New Roman" w:ascii="Times New Roman" w:hAnsi="Times New Roman"/>
          <w:b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sz w:val="20"/>
          <w:szCs w:val="20"/>
        </w:rPr>
        <w:t>Świadczenie usług w zakresie całodziennego żywienia pacjentów w SPZZOZ w Przysusze (w systemie cateringowym) – 01/ZP/2017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W związku z zamiarem przystąpienia naszej firmy do w/w przetargu, prosimy o udzielenie odpowiedzi na poniższe pytania dotyczące specyfikacji istotnych warunków zamówienia oraz umowy:</w:t>
      </w:r>
      <w:bookmarkStart w:id="0" w:name="_GoBack"/>
      <w:bookmarkEnd w:id="0"/>
    </w:p>
    <w:p>
      <w:pPr>
        <w:pStyle w:val="Normal"/>
        <w:widowControl/>
        <w:suppressAutoHyphens w:val="false"/>
        <w:ind w:left="360" w:hanging="0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Prosimy o potwierdzenie, że dokumenty o których mowa  w punkcie 22 (str. 4 SIWZ), tj. wykaz preparatów myjących i dezynfekujących, wykaz sprzętu, aktualne ulotki i karty charakterystyki stosowanych środków oraz procedury: higieny rąk, przygotowywania posiłków, mycia i dezynfekcji środków transportu, urządzeń i sprzętu, ma przedstawić wybrany Wykonawca najpóźniej 14 dni od rozstrzygnięcia przetargu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T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Prosimy o przedstawienie jadłospisu dekadowego obecnie realizowanego u Zamawiającego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Zgodnie z pkt.III ust.7 SIWZ, Wykonawca jest zobowiązany do opracowania jadłospisów dekadowych z obliczoną wartością odżywczą zgodnie z rodzajami diet, dlatego też Zamawiający pozostawia tu inicjatywę dla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wymaga, żeby planować deser do każdej diety?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Zamawiający dopuszcza, nie wymag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dopuszcza planowania na deser potraw/produktów takich jak: budyń, kisiel, owoce, jogurt, galaretka itp.?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T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Na ile posiłków należy planować dietę podstawową, lekkostrawną, z ograniczeniem węglowodanów łatwo przyswajalnych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Na 5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zezwala na planowanie masła roślinnego?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sz w:val="20"/>
          <w:lang w:val="pl-PL" w:eastAsia="pl-PL"/>
        </w:rPr>
      </w:pPr>
      <w:r>
        <w:rPr>
          <w:sz w:val="20"/>
          <w:lang w:val="pl-PL" w:eastAsia="pl-PL"/>
        </w:rPr>
        <w:t xml:space="preserve">              </w:t>
      </w:r>
      <w:r>
        <w:rPr>
          <w:b/>
          <w:sz w:val="20"/>
          <w:lang w:val="pl-PL" w:eastAsia="pl-PL"/>
        </w:rPr>
        <w:t>Odpowiedź: Ni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wymaga planowania zupy mlecznej codziennie dla każdej diety?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T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wymaga planowania kawy z mlekiem codziennie dla każdej diety?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zezwala na planowanie wędlin podrobowych w diecie podstawowej?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T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nie dopuszcza obiadów bezmięsnych lub ryb?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T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Zamawiający wymaga aby Wykonawca zapewnił pojemniki do zbierania odpadów pokonsumpcyjnych. Prosimy i informację ile i jakiej wielkości pojemników Zamawiający oczekuje?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3 szt. o poj. ok.10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Prosimy o szczegółowe opisanie jak aktualnie wygląda wywóz i unieszkodliwianie odpadów pokonsumpcyjnych?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</w:rPr>
      </w:pPr>
      <w:r>
        <w:rPr>
          <w:b/>
          <w:sz w:val="20"/>
          <w:lang w:val="pl-PL" w:eastAsia="pl-PL"/>
        </w:rPr>
        <w:t xml:space="preserve">Odpowiedź: </w:t>
      </w:r>
      <w:r>
        <w:rPr>
          <w:b/>
          <w:sz w:val="20"/>
        </w:rPr>
        <w:t xml:space="preserve">Odbiór odpadów pokonsumpcyjnych oraz ich unieszkodliwienie leży po stronie    </w:t>
      </w:r>
      <w:r>
        <w:rPr>
          <w:b/>
          <w:sz w:val="20"/>
          <w:lang w:val="pl-PL"/>
        </w:rPr>
        <w:t xml:space="preserve">  </w:t>
      </w:r>
      <w:r>
        <w:rPr>
          <w:b/>
          <w:sz w:val="20"/>
        </w:rPr>
        <w:t>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Prosimy o informacje ile Oddziałów wraz z wyszczególnieniem ilości pacjentów aktualnie funkcjonuje na terenie Szpitala?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2 oddziały oraz ZOL, na których w chwili obecnej łącznie przebywa 76 pacjent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Proszę o potwierdzenie, że w zakresie obowiązków Wykonawcy nie ma dystrybucji posiłków bezpośrednio do pacjenta tylko do poszczególnych kuchni Oddziałowych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Odpowiedź: Ta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Prosimy szczegółowo opisać, jakie termosy mają być wykorzystywane do dystrybucji posiłków z podaniem ich wymiarów, ilości, rodzaju, modelu i producenta.</w:t>
      </w:r>
    </w:p>
    <w:p>
      <w:pPr>
        <w:pStyle w:val="Normal"/>
        <w:widowControl/>
        <w:suppressAutoHyphens w:val="false"/>
        <w:ind w:left="720" w:hanging="0"/>
        <w:rPr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</w:t>
      </w:r>
      <w:r>
        <w:rPr>
          <w:color w:val="000000"/>
          <w:sz w:val="20"/>
          <w:lang w:val="pl-PL"/>
        </w:rPr>
        <w:t xml:space="preserve">: </w:t>
      </w:r>
      <w:r>
        <w:rPr>
          <w:b/>
          <w:color w:val="000000"/>
          <w:sz w:val="20"/>
          <w:lang w:val="pl-PL"/>
        </w:rPr>
        <w:t>Termosy przeznaczone do dystrybucji posiłków, posiadające atesty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Jakiego typu termosów, jakiego producenta używa obecny Wykonawca/ Zamawiający?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           </w:t>
      </w:r>
      <w:r>
        <w:rPr>
          <w:b/>
          <w:color w:val="000000"/>
          <w:sz w:val="20"/>
          <w:lang w:val="pl-PL"/>
        </w:rPr>
        <w:t>Odpowiedź</w:t>
      </w:r>
      <w:r>
        <w:rPr>
          <w:color w:val="000000"/>
          <w:sz w:val="20"/>
          <w:lang w:val="pl-PL"/>
        </w:rPr>
        <w:t xml:space="preserve">: </w:t>
      </w:r>
      <w:r>
        <w:rPr>
          <w:b/>
          <w:color w:val="000000"/>
          <w:sz w:val="20"/>
          <w:lang w:val="pl-PL"/>
        </w:rPr>
        <w:t>Opakowanie zewnętrzne nie posiadają oznaczeń, pojemniki wewnętrzne GN firmy Stalgast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5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7-04-06T15:01:00Z</dcterms:modified>
  <cp:revision>3</cp:revision>
  <dc:subject/>
  <dc:title/>
</cp:coreProperties>
</file>