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301/2014                   </w:t>
        <w:tab/>
        <w:t xml:space="preserve">                                                      Przysucha, dnia 10.11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0"/>
          <w:lang w:val="en-US" w:bidi="zxx"/>
        </w:rPr>
      </w:pPr>
      <w:r>
        <w:rPr>
          <w:rFonts w:eastAsia="Times New Roman" w:cs="Times New Roman"/>
          <w:b/>
          <w:bCs/>
          <w:kern w:val="2"/>
          <w:sz w:val="20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0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0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0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 </w:t>
      </w:r>
      <w:r>
        <w:rPr>
          <w:b/>
          <w:sz w:val="20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Cs/>
          <w:sz w:val="20"/>
        </w:rPr>
        <w:t>Nr sprawy:08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W dniu 07.11.2014 r. wpłynęły  do Zamawiającego pytania dotyczące Specyfikacji Istotnych Warunków Zamówienia na realizację w/w zadania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</w:rPr>
        <w:t>Czy Zamawiający wyrazi zgodę na zaoferowanie w pakiecie 4 pozycja 2 produktu leczniczego Geloplasma – roztwór zmodyfikowanej żelatyny 3% w roztworze elektrolitów w opakowaniu worek 500ml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2 pozycji 1 preparatu - Dieta kompletna, normokaloryczna 1 kcal/ml/, bogatoresztkowa z zawartością białka nie mniejszą niż 3,8g/100ml, do leczenia żywieniowego drogą przewodu pokarmowego 500ml/500kcal, opak. typu worek 500 ml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2 pozycji 2 preparatu - Dieta kompletna , normokaloryczna (1kcal/ml), bezresztkowa z zawartością białka nie mniejszą niż 3,8g/100ml, do leczenia żywieniowego drogą przewodu pokarmowego 500ml/500kcal, opak. typu worek 500 ml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Czy Zamawiający wyrazi zgodę na zaoferowanie w Pakiecie 12 pozycji 3 </w:t>
        <w:br/>
        <w:t xml:space="preserve">worka 3-komorowego do żywienia pozajelitowego do podawania przez żyłę centralną lub obwodową , zawierający aminokwasy, węglowodany, tłuszcze </w:t>
        <w:br/>
        <w:t>(olej sojowy) o pojemności 1440 ml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Czy Zamawiający wyrazi zgodę na zaoferowanie w Pakiecie 12 pozycji 4 worka </w:t>
        <w:br/>
        <w:t xml:space="preserve">3-komorowego do żywienia pozajelitowego do podawania przez żyłę centralną lub obwodową , zawierający aminokwasy, węglowodany, tłuszcze (olej sojowy) </w:t>
        <w:br/>
        <w:t>o pojemności 1920 ml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2 pozycja 5 diety Fresubin Protein Powder 300g - Suplement białka - białko serwatki w proszku(proszek rozpuszczalny), zawierająca 87g/100g białka, tłuszcze 1g/100g, nie zawierająca błonnika, wartość energetyczna 360kcal/100g, w opakowaniu jednostkowym po 300 g po odpowiednim przeliczeniu na gramy i zaokrągleniu do pełnych opakowań?</w:t>
      </w:r>
    </w:p>
    <w:p>
      <w:pPr>
        <w:pStyle w:val="Normal"/>
        <w:ind w:left="720" w:hanging="0"/>
        <w:rPr>
          <w:b/>
          <w:b/>
          <w:sz w:val="20"/>
          <w:lang w:val="pl-PL"/>
        </w:rPr>
      </w:pP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2 pozycji 6 preparatu - Dieta kompletna , hiperkaloryczna  (1,5kcal/ml), bezresztkowa z zawartością białka nie mniejszą niż 5,6g/100ml, do leczenia żywieniowego drogą przewodu pokarmowego 500ml/750kcal,  Opak. typu worek 500ml?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Odpowiedź</w:t>
      </w:r>
      <w:r>
        <w:rPr>
          <w:b/>
          <w:sz w:val="20"/>
          <w:lang w:val="pl-PL"/>
        </w:rPr>
        <w:t>: Zamawiający wyraża zgodę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  <w:lang w:val="pl-PL" w:eastAsia="ar-SA"/>
        </w:rPr>
        <w:t xml:space="preserve">Przysucha, dn.10.11.2014r.                                         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0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0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7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1-10T10:43:00Z</dcterms:modified>
  <cp:revision>6</cp:revision>
  <dc:subject/>
  <dc:title/>
</cp:coreProperties>
</file>