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94/2017                 </w:t>
        <w:tab/>
        <w:t xml:space="preserve">                                                                Przysucha, dnia 20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color w:val="000000"/>
          <w:sz w:val="20"/>
          <w:lang w:val="pl-PL" w:eastAsia="pl-PL"/>
        </w:rPr>
      </w:pPr>
      <w:r>
        <w:rPr>
          <w:color w:val="000000"/>
          <w:sz w:val="20"/>
        </w:rPr>
        <w:t>Czy Zamawiający wyrazi zgodę na zaoferowanie w Pakiecie 15 pozycji 1 preparatu - Dieta kompletna, normokaloryczna 1 kcal/ml/, bogatoresztkowa z zawartością białka nie mniejszą niż 3,8g/100ml, do leczenia żywieniowego drogą przewodu pokarmowego 500ml/500kcal, opak. typu worek 500 ml?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  <w:t>Odp. Tak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000000"/>
          <w:sz w:val="20"/>
        </w:rPr>
        <w:t>Czy Zamawiający wyrazi zgodę na zaoferowanie w Pakiecie 15 pozycji 2 preparatu - Dieta kompletna , normokaloryczna (1kcal/ml), bezresztkowa z zawartością białka nie mniejszą niż 3,8g/100ml, do leczenia żywieniowego drogą przewodu pokarmowego 500ml/500kcal, opak. typu worek 500 ml?</w:t>
      </w:r>
    </w:p>
    <w:p>
      <w:pPr>
        <w:pStyle w:val="Akapitzlis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. Tak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000000"/>
          <w:sz w:val="20"/>
        </w:rPr>
        <w:t>Czy Zamawiający wyrazi zgodę na zaoferowanie w Pakiecie 15 pozycji 3 preparatu - Dieta kompletna , hiperkaloryczna  (1,5kcal/ml), bezresztkowa z zawartością białka nie mniejszą niż 5,6g/100ml, do leczenia żywieniowego drogą przewodu pokarmowego 500ml/750kcal,  Opak. typu worek 500ml?</w:t>
      </w:r>
    </w:p>
    <w:p>
      <w:pPr>
        <w:pStyle w:val="Akapitzlis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. Tak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Czy Zamawiający wyrazi zgodę na zaoferowanie w pakiecie 15 pozycja 4 diety Fresubin Protein Powder 300g - Suplement białka - białko serwatki w proszku(proszek rozpuszczalny), zawierająca 87g/100g białka, tłuszcze 1g/100g, nie zawierająca błonnika, wartość energetyczna 360kcal/100g, w opakowaniu jednostkowym po 300 g po odpowiednim przeliczeniu na gramy i zaokrągleniu do pełnych opakowań?</w:t>
      </w:r>
    </w:p>
    <w:p>
      <w:pPr>
        <w:pStyle w:val="Akapitzlist"/>
        <w:ind w:left="0" w:hanging="0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Odp. Zamawiający wyraża zgodę na dopuszczenie zarówno opakowań po 225g jak i po 300g be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konieczności przeliczania gramów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Czy Zamawiający wyrazi zgodę na zaoferowanie w Pakiecie 15 pozycji 5 </w:t>
        <w:br/>
        <w:t xml:space="preserve">worka 3-komorowego do żywienia pozajelitowego do podawania przez żyłę centralną lub obwodową , zawierający aminokwasy, węglowodany, tłuszcze </w:t>
        <w:br/>
        <w:t>(olej sojowy) o pojemności 1440 ml?</w:t>
      </w:r>
    </w:p>
    <w:p>
      <w:pPr>
        <w:pStyle w:val="Akapitzlis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. Tak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Czy Zamawiający wyrazi zgodę na zaoferowanie w Pakiecie 15 pozycji 6 worka </w:t>
        <w:br/>
        <w:t xml:space="preserve">3-komorowego do żywienia pozajelitowego do podawania przez żyłę centralną lub obwodową , zawierający aminokwasy, węglowodany, tłuszcze (olej sojowy) </w:t>
        <w:br/>
        <w:t>o pojemności 1920 ml?</w:t>
      </w:r>
    </w:p>
    <w:p>
      <w:pPr>
        <w:pStyle w:val="Akapitzlis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. Tak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Czy Zamawiający wyrazi zgodę na zaoferowanie w pakiecie  18 pozycja 2 produktu leczniczego Geloplasma – roztwór zmodyfikowanej żelatyny 3%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w roztworze elektrolitów w opakowaniu worek z dwoma portami 500ml?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Tak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4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7-11-21T14:42:00Z</dcterms:modified>
  <cp:revision>5</cp:revision>
  <dc:subject/>
  <dc:title/>
</cp:coreProperties>
</file>