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49/2014                   </w:t>
        <w:tab/>
        <w:t xml:space="preserve">                        Przysucha, dnia 03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W dniu 02.10.2014 r. wpłynęły  do Zamawiającego pytania dotyczące Specyfikacji Istotnych Warunków Zamówienia na realizację w/w zadani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Czy Zamawiający w Zadaniu 7, poz. 1 i 2 dopuści probówki EDTA-K3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godnie z SI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Czy Zamawiający w Zadaniu 7, poz. 3 dopuści probówki z korkiem białym lub niebieskim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Odpowiedź: Zgodnie z SIWZ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Czy Zamawiający w Zadaniu 7, poz. 8 dopuści probówki z korkiem granatowym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dpowiedź: Zgodnie z SIWZ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Czy Zamawiający dopuści podanie ceny jednostkowej za 1 szt. wyrobów z dokładnością  do 3 lub 4 miejsc po przecinku?</w:t>
        <w:br/>
        <w:t>Zgodnie, bowiem z najnowszą linią orzecznictwa dopuszcza się podawanie cen z dokładnością do trzech a nawet 4 m-c po przecinku, dla wyrobów masowych, wówczas, cena jednostkowa jest elementem kalkulacyjnym ceny wynikowej, a nie ceną transakcyjną (nie ma bowiem możliwości zakupienia jednej sztuki końcówki, czy szkiełka). (Orzecznictwo Zespołu Arbitrów – sygn. akt UZP/ZO/0-2546/06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amawiający dopuszcza podawanie cen jednostkowych z dokładnością do dwóch miejsc po przecink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3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6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6T05:24:00Z</dcterms:modified>
  <cp:revision>7</cp:revision>
  <dc:subject/>
  <dc:title/>
</cp:coreProperties>
</file>