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14/2015                  </w:t>
        <w:tab/>
        <w:t xml:space="preserve">                                        Przysucha, dnia 16.11.2015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5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10.11.2015 r. wpłynęły  do Zamawiającego pytania dotyczące Specyfikacji Istotnych Warunków Zamówienia na realizację w/w zadania:</w:t>
      </w:r>
    </w:p>
    <w:p>
      <w:pPr>
        <w:pStyle w:val="Normal"/>
        <w:spacing w:lineRule="atLeast" w:line="10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</w:rPr>
        <w:t>Pakiet 19 poz.30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Czy zamawiający dopuści elastyczną siatkę podtrzymującą o szerokości max. 1,5cm, spełniającą 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pozostałe parametry Siwz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Tak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Pakiet 19 poz.31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Czy zamawiający dopuści elastyczną siatkę podtrzymującą o szerokości 2,5 – 3,5cm, spełniającą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pozostałe parametry Siwz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Tak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Pakiet 19 poz.32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Czy zamawiający dopuści elastyczną siatkę podtrzymującą o szerokości 3,5 – 4,5cm, spełniającą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pozostałe parametry Siwz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Tak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Pakiet 19 poz.33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Czy zamawiający dopuści elastyczną siatkę podtrzymującą o szerokości  5,0 – 6,5cm, spełniającą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pozostałe parametry Siwz?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Tak.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6.11.2015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0:00Z</dcterms:created>
  <dc:creator>MAR Program</dc:creator>
  <dc:description/>
  <cp:keywords/>
  <dc:language>en-US</dc:language>
  <cp:lastModifiedBy>Sławomir Marasek</cp:lastModifiedBy>
  <cp:lastPrinted>2015-11-10T11:37:00Z</cp:lastPrinted>
  <dcterms:modified xsi:type="dcterms:W3CDTF">2015-11-16T09:58:00Z</dcterms:modified>
  <cp:revision>7</cp:revision>
  <dc:subject/>
  <dc:title/>
</cp:coreProperties>
</file>