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36/2016                  </w:t>
        <w:tab/>
        <w:t xml:space="preserve">                                                       Przysucha, dnia 18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</w:rPr>
        <w:t>Czy Zamawiający wyrazi zgodę na zaoferowanie w pakiecie  18 pozycja 2 produktu leczniczego Geloplasma – roztwór zmodyfikowanej żelatyny 3% w roztworze elektrolitów w opakowaniu worek z dwoma portami 500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color w:val="000000"/>
          <w:sz w:val="20"/>
          <w:szCs w:val="20"/>
        </w:rPr>
        <w:t>Tak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4 pozycji 1 preparatu - Dieta kompletna, normokaloryczna 1 kcal/ml/, bogatoresztkowa z zawartością białka nie mniejszą niż 3,8g/100ml, do leczenia żywieniowego drogą przewodu pokarmowego 500ml/500kcal, opak. typu worek 500 ml?</w:t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color w:val="000000"/>
          <w:sz w:val="20"/>
          <w:szCs w:val="20"/>
        </w:rPr>
        <w:t xml:space="preserve">Zamawiający wyraża zgodę, jeżeli opakowania typu „worek” są kompatybilne z zestawem 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grawitacyjnym typu Flocar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4 pozycji 2 preparatu - Dieta kompletna , normokaloryczna (1kcal/ml), bezresztkowa z zawartością białka nie mniejszą niż 3,8g/100ml, do leczenia żywieniowego drogą przewodu pokarmowego 500ml/500kcal, opak. typu worek 500 ml?</w:t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Odpowiedź:</w:t>
      </w:r>
      <w:r>
        <w:rPr>
          <w:color w:val="000000"/>
          <w:sz w:val="20"/>
          <w:szCs w:val="20"/>
        </w:rPr>
        <w:t xml:space="preserve"> Zamawiający wyraża zgodę, jeżeli opakowania typu „worek” są kompatybilne z zestawem 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grawitacyjnym typu Flocare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 w:val="20"/>
        </w:rPr>
        <w:t>Czy Zamawiający wyrazi zgodę na zaoferowanie w Pakiecie 14 pozycji 5 worka 3-komorowego do żywienia pozajelitowego do podawania przez żyłę centralną lub obwodową , zawierający aminokwasy, węglowodany, tłuszcze (olej sojowy) o pojemności 1440 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color w:val="000000"/>
          <w:sz w:val="20"/>
          <w:szCs w:val="20"/>
        </w:rPr>
        <w:t>Tak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 w:val="20"/>
        </w:rPr>
        <w:t>Czy Zamawiający wyrazi zgodę na zaoferowanie w Pakiecie 14 pozycji 6 worka 3-komorowego do żywienia pozajelitowego do podawania przez żyłę centralną lub obwodową , zawierający aminokwasy, węglowodany, tłuszcze (olej sojowy) o pojemności 1920 ml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color w:val="000000"/>
          <w:sz w:val="20"/>
          <w:szCs w:val="20"/>
        </w:rPr>
        <w:t>Tak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4 pozycja 4 diety Fresubin Protein Powder 300g - Suplement białka - białko serwatki w proszku(proszek rozpuszczalny), zawierająca 87g/100g białka, tłuszcze 1g/100g, nie zawierająca błonnika, wartość energetyczna 360kcal/100g, w opakowaniu jednostkowym po 300 g po odpowiednim przeliczeniu na gramy i zaokrągleniu do pełnych opakowań?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color w:val="000000"/>
          <w:sz w:val="20"/>
          <w:szCs w:val="20"/>
        </w:rPr>
        <w:t>Tak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4 pozycji 3 preparatu - Dieta kompletna , hiperkaloryczna  (1,5kcal/ml), bezresztkowa z zawartością białka nie mniejszą niż 5,6g/100ml, do leczenia żywieniowego drogą przewodu pokarmowego 500ml/750kcal,  Opak. typu worek 500ml?</w:t>
      </w:r>
    </w:p>
    <w:p>
      <w:pPr>
        <w:pStyle w:val="Akapitzlist"/>
        <w:ind w:left="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  <w:szCs w:val="20"/>
        </w:rPr>
        <w:t xml:space="preserve">Zamawiający wyraża zgodę, jeżeli opakowania typu „worek” są kompatybilne z zestawem 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grawitacyjnym typu Flocare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2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18T10:41:00Z</dcterms:modified>
  <cp:revision>5</cp:revision>
  <dc:subject/>
  <dc:title/>
</cp:coreProperties>
</file>