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303/2014                   </w:t>
        <w:tab/>
        <w:t xml:space="preserve">                                                      Przysucha, dnia 10.11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8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07.11.2014 r. wpłynęły  do Zamawiającego pytania dotyczące Specyfikacji Istotnych Warunków Zamówienia na realizację w/w zadania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lang w:val="pl-PL" w:eastAsia="ar-SA"/>
        </w:rPr>
      </w:pPr>
      <w:r>
        <w:rPr>
          <w:b/>
          <w:color w:val="000000"/>
          <w:szCs w:val="24"/>
        </w:rPr>
        <w:t>Pakiet 6 pozycja 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y Zamawiający dopuści opatrunek hydrokoloidowy w rozmiarze 10cm x 10cm, spełniający pozostałe wymagania SIWZ 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Normal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kiet 6 pozycje 4 - 5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zy Zamawiający dopuści opatrunki z siatki bawełnianej impregnowanej neutralną białą parafiną, spełniające pozostałe wymagania SIWZ ?</w:t>
      </w:r>
    </w:p>
    <w:p>
      <w:pPr>
        <w:pStyle w:val="Normal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Tak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0.11.2014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7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1-10T10:45:00Z</dcterms:modified>
  <cp:revision>8</cp:revision>
  <dc:subject/>
  <dc:title/>
</cp:coreProperties>
</file>