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48/2014                   </w:t>
        <w:tab/>
        <w:t xml:space="preserve">                        Przysucha, dnia 03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W dniu 02.10.2014 r. wpłynęły  do Zamawiającego pytania dotyczące Specyfikacji Istotnych Warunków Zamówienia na realizację w/w zadania:</w:t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 xml:space="preserve">Pytanie 1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kiet 9, poz. 1-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do Zamawiającego o dopuszczenie kaniuli do długotrwałych wlewów dożylnych wykonanych z PTFE, wolnych od lateksu i PCV, z zaworem iniekcyjnym, z filtrem hydrofobowym, korkiem Luer-Lock, ze skrzydełkami, igłą ostrą, ściętą, w rozmiarach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98"/>
        <w:gridCol w:w="1670"/>
        <w:gridCol w:w="112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kolo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iar ( GAUG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iar w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pły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x 3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x 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m/mi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ow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x 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ml/mi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ies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x 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l/min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Zgodnie z SIW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3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0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3T09:03:00Z</dcterms:modified>
  <cp:revision>5</cp:revision>
  <dc:subject/>
  <dc:title/>
</cp:coreProperties>
</file>