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7/2017                 </w:t>
        <w:tab/>
        <w:t xml:space="preserve">                                                                Przysucha, dnia 20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lang w:val="pl-PL" w:eastAsia="en-US"/>
        </w:rPr>
      </w:pPr>
      <w:r>
        <w:rPr>
          <w:rFonts w:cs="Arial" w:ascii="Cambria" w:hAnsi="Cambria"/>
          <w:sz w:val="20"/>
          <w:lang w:val="pl-PL"/>
        </w:rPr>
        <w:t>Zwracamy się z uprzejmą prośbą o odpowiedź na pytania: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wykreśli zapis par. 4.5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Akapitzlist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. Zgodnie z SIWZ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w par. 5.4 na końcu doda frazę: „Korekta cen w przypadku obniżenia cen urzędowych nie ma zastosowania, jeśli w ramach Umowy  towar oferowany jest po cenie niższej”?</w:t>
      </w:r>
    </w:p>
    <w:p>
      <w:pPr>
        <w:pStyle w:val="Akapitzlist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. Zgodnie z SIWZ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y Zamawiający w par. 6.2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 </w:t>
      </w:r>
    </w:p>
    <w:p>
      <w:pPr>
        <w:pStyle w:val="Akapitzlist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. Tak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wykreśli zapis par. 6.3? Zakłada się, że zamówienie będzie realizowane zgodnie ze złożoną dyspozycją, zatem potwierdzanie tego faktu faksem nie jest niezbędne i nie realizuje żadnych uzasadnionych celów Zamawiającego. W razie braku możliwości realizacji dostawy Wykonawca powiadomi Zamawiającego, zgodnie z par. 11.1. Zakres tych dwóch punków częściowo się pokrywa i zdaniem Wykonawcy par. 6.3 jest zbędny.</w:t>
      </w:r>
    </w:p>
    <w:p>
      <w:pPr>
        <w:pStyle w:val="Akapitzlist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. Zgodnie z SIWZ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wydłuży czas dostawy wskazany w par. 6.6 z  6 godzin (dostawy „NA RATUNEK”)  do minimum 12 godzin oraz wykreśli frazę „w tym samym dniu”? 6-godzinny termin dostawy nie jest w praktyce możliwy do dotrzymania, a w przypadku zamówień składanych po południu lub wieczorem – nie jest w praktyce możliwa dostawa ‘w tym samym dniu’.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Akapitzlist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. Zgodnie z SIWZ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zmieni wartość kary umownej określonej w par. 10.1.a z 10% kwoty rachunku brutto do wartości max. 0,2%? Obecna kara umowna jest rażąco wygórowana.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rFonts w:eastAsia="Cambria" w:cs="Cambria" w:ascii="Cambria" w:hAnsi="Cambria"/>
          <w:sz w:val="20"/>
          <w:lang w:val="pl-PL"/>
        </w:rPr>
        <w:t xml:space="preserve">              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</w:t>
      </w:r>
      <w:r>
        <w:rPr>
          <w:rFonts w:cs="Arial" w:ascii="Cambria" w:hAnsi="Cambria"/>
          <w:b/>
          <w:sz w:val="20"/>
        </w:rPr>
        <w:t>Zgodnie z SIWZ</w:t>
      </w:r>
      <w:r>
        <w:rPr>
          <w:rFonts w:cs="Arial" w:ascii="Cambria" w:hAnsi="Cambria"/>
          <w:b/>
          <w:sz w:val="20"/>
          <w:lang w:val="pl-PL"/>
        </w:rPr>
        <w:t xml:space="preserve">    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0:00Z</dcterms:created>
  <dc:creator>MAR Program</dc:creator>
  <dc:description/>
  <cp:keywords/>
  <dc:language>en-US</dc:language>
  <cp:lastModifiedBy>Sławek Marasek</cp:lastModifiedBy>
  <cp:lastPrinted>2017-11-21T12:56:00Z</cp:lastPrinted>
  <dcterms:modified xsi:type="dcterms:W3CDTF">2017-11-21T14:39:00Z</dcterms:modified>
  <cp:revision>6</cp:revision>
  <dc:subject/>
  <dc:title/>
</cp:coreProperties>
</file>