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46/2014                   </w:t>
        <w:tab/>
        <w:t xml:space="preserve">                        Przysucha, dnia 03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</w:rPr>
        <w:t>Pakiet 1 pozycja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y Zamawiający dopuści igły w rozmiarze 1,1,x40mm, spełniające pozostałe wymagania SIW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kiet 1 pozycja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igły G18 i G19 o dł. 90mm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1 pozycja 1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pęsety o długości 13cm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Pakiet 2 pozycje 5, 7, 8, 9, 1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cewniki Foleya z balonem 5-10ml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Ni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2 pozycja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cewniki Foleya  CH8-10 z balonem 3-5ml oraz CH12-14 z balonem 5-10ml, spełniające pozostałe wymagania SIWZ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1 pozycja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zy Zamawiający dopuści zestaw do cewnikowania o poni9ższym składzie:</w:t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944"/>
        <w:gridCol w:w="842"/>
      </w:tblGrid>
      <w:tr>
        <w:trPr>
          <w:trHeight w:val="3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rka j.u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upfer gazowy kula 3,5c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ubek  150ml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resy gaz.13N 8W 7,5cmx7,5c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ęseta plastikowa dł. 13 c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weta oper. 50 x 75cm 2 warstwowa, z centralnym otw. o śr. 7 cm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ękawice lateks bezpudrowe rozm.M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</w:tr>
      <w:tr>
        <w:trPr>
          <w:trHeight w:val="3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rweta oper. 50cm x 70cm 2 warstwowa, z warstwą celulozow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kiet 3 pozycja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zy Zamawiający dopuści filtr o o porach przepływu: 1,0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30l/min, 2,4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60l/min, 4,0cm H</w:t>
      </w:r>
      <w:r>
        <w:rPr>
          <w:color w:val="000000"/>
          <w:vertAlign w:val="subscript"/>
        </w:rPr>
        <w:t>2</w:t>
      </w:r>
      <w:r>
        <w:rPr>
          <w:color w:val="000000"/>
        </w:rPr>
        <w:t>O przy 90l/mi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13, 2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aparaty z komorą wykonaną z PCV, całkowicie pozbawione ftalanów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2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ma na myśli wziernik uszny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Odpowiedź: Zamawiający ma na myśli wziernik jamy ust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3 pozycja 23</w:t>
      </w:r>
    </w:p>
    <w:p>
      <w:pPr>
        <w:pStyle w:val="Normal"/>
        <w:spacing w:lineRule="auto" w:line="360"/>
        <w:jc w:val="both"/>
        <w:rPr/>
      </w:pPr>
      <w:r>
        <w:rPr/>
        <w:t>Czy Zamawiający dopuści prowadnice dostępne w trzech rozmiarach: 6Fr (dla rurek 2,0-4,0), 10Fr (dla rurek 4,5-6,5) oraz 14Fr (dla rurek 7,0-10,0), spełniające pozostałe wymagania SWIZ 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4 pozycja 4-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rękawice nitrylowe w op.a’200szt. z odpowiednim przeliczeniem zamawianych ilości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6 pozycje 1 – 3,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trzykawki 3-częściowe, spełniające pozostałe wymagania SWIZ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6 pozycja 4</w:t>
      </w:r>
    </w:p>
    <w:p>
      <w:pPr>
        <w:pStyle w:val="Normal"/>
        <w:spacing w:lineRule="auto" w:line="360"/>
        <w:jc w:val="both"/>
        <w:rPr/>
      </w:pPr>
      <w:r>
        <w:rPr/>
        <w:t>Czy Zamawiający oczekuje wkładu do strzykawki automatycznej Nemoto 200ml z przedłużaczem i aspiratorem 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6 pozycja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trzykawkę tuberkulinową z igłą 0,45x13mm, spełniającą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kubek jałowy 120ml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szczoteczki do cytologii o długości całkowitej 200mm, dł. włosia 26mm, szerokość włosia 20mm 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19</w:t>
      </w:r>
    </w:p>
    <w:p>
      <w:pPr>
        <w:pStyle w:val="Normal"/>
        <w:spacing w:lineRule="auto" w:line="360"/>
        <w:jc w:val="both"/>
        <w:rPr/>
      </w:pPr>
      <w:r>
        <w:rPr/>
        <w:t>Czy Zamawiający dopuści papier w rozmiarze 108x25m, spełniający pozostałe wymagania SIWZ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Odpowiedź: Zgodnie z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wydzieli w/w pozycje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Odpowiedź: Zgodnie z SIWZ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akiet 8 pozycja 2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białe prześcieradło na leżankę celuloza+folia, spełniające pozostałe wymagania SIWZ 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Zgodnie z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30</w:t>
      </w:r>
    </w:p>
    <w:p>
      <w:pPr>
        <w:pStyle w:val="Normal"/>
        <w:spacing w:lineRule="auto" w:line="360"/>
        <w:jc w:val="both"/>
        <w:rPr/>
      </w:pPr>
      <w:r>
        <w:rPr/>
        <w:t>Czy Zamawiający dopuści jałowy pojemnik na wycinki 30ml 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iet 8 pozycja 3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kaczkę URI 38x16 torba foliowa + pochłaniacz zapachu o poj. 500ml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3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5:00Z</dcterms:created>
  <dc:creator>MAR Program</dc:creator>
  <dc:description/>
  <cp:keywords/>
  <dc:language>en-US</dc:language>
  <cp:lastModifiedBy>Sławomir Marasek</cp:lastModifiedBy>
  <cp:lastPrinted>2014-10-03T09:46:00Z</cp:lastPrinted>
  <dcterms:modified xsi:type="dcterms:W3CDTF">2014-10-03T09:04:00Z</dcterms:modified>
  <cp:revision>6</cp:revision>
  <dc:subject/>
  <dc:title/>
</cp:coreProperties>
</file>